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刑纪揭秘古代律法的严酷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刑纪，源自中国古代法律体系，是一系列关于死刑的规定和执行方式。它不仅体现了当时社会对犯罪行为的严厉打击，也反映了法律对于生命价值的一种认知。在这一主题下，我们将探讨天刑纪背后的历史意义、其在不同朝代中的演变、与其他法律制度的比较、对现代法律影响、在文化传承中所扮演的角色以及如何通过现代视角重新评价这段历史。</w:t>
      </w:r>
      <w:r>
        <w:rPr>
          <w:sz w:val="32"/>
          <w:szCs w:val="32"/>
        </w:rPr>
        <w:t>&lt;/p&gt;&lt;p&gt;&lt;img src="/static-img/ZkxhlxGcV88CW2heYB8JSCEDEyDdUSSPumnPL_C8MofGziN35VWhg3gFYVSlzeKI.jpg"&gt;&lt;/p&gt;&lt;p&gt;</w:t>
      </w:r>
      <w:r>
        <w:rPr>
          <w:sz w:val="32"/>
          <w:szCs w:val="32"/>
        </w:rPr>
        <w:t>历史发展</w:t>
      </w:r>
      <w:r>
        <w:rPr>
          <w:sz w:val="32"/>
          <w:szCs w:val="32"/>
        </w:rPr>
        <w:t>&lt;/p&gt;&lt;p&gt;</w:t>
      </w:r>
      <w:r>
        <w:rPr>
          <w:sz w:val="32"/>
          <w:szCs w:val="32"/>
        </w:rPr>
        <w:t>天刑纪作为一种独特的人性审判，它从汉朝开始逐步形成并在宋朝达到鼎盛。随着时间推移，这些规则不断地被修订以适应社会需求和政治环境变化。</w:t>
      </w:r>
      <w:r>
        <w:rPr>
          <w:sz w:val="32"/>
          <w:szCs w:val="32"/>
        </w:rPr>
        <w:t>&lt;/p&gt;&lt;p&gt;&lt;img src="/static-img/xFHi866sstO1iznqgCzE0yEDEyDdUSSPumnPL_C8Mocwhb7zHqWfoYLoj2uRpv0qlQi7ARrTpIgp-zKht-ooTw2pkQ9YO_5O79sfUh6S8l9gfxCoLcMDbrY2Sc-HtDeW77bO2vCw2PTMatqHhkPiqw.jpg"&gt;&lt;/p&gt;&lt;p&gt;</w:t>
      </w:r>
      <w:r>
        <w:rPr>
          <w:sz w:val="32"/>
          <w:szCs w:val="32"/>
        </w:rPr>
        <w:t>各朝异同</w:t>
      </w:r>
      <w:r>
        <w:rPr>
          <w:sz w:val="32"/>
          <w:szCs w:val="32"/>
        </w:rPr>
        <w:t>&lt;/p&gt;&lt;p&gt;</w:t>
      </w:r>
      <w:r>
        <w:rPr>
          <w:sz w:val="32"/>
          <w:szCs w:val="32"/>
        </w:rPr>
        <w:t>从唐朝到清朝，各个王朝都有自己的天刑纪规程，其中包含了一系列严格而复杂的条款，如“杀人偿命”、“罪大恶极需斩首”的说法，以及各种死刑执行方法，如绞首、斩首等。</w:t>
      </w:r>
      <w:r>
        <w:rPr>
          <w:sz w:val="32"/>
          <w:szCs w:val="32"/>
        </w:rPr>
        <w:t>&lt;/p&gt;&lt;p&gt;&lt;img src="/static-img/MXyk5MTyLX_etjmaBpArRSEDEyDdUSSPumnPL_C8Mocwhb7zHqWfoYLoj2uRpv0qlQi7ARrTpIgp-zKht-ooTw2pkQ9YO_5O79sfUh6S8l9gfxCoLcMDbrY2Sc-HtDeW77bO2vCw2PTMatqHhkPiqw.jpg"&gt;&lt;/p&gt;&lt;p&gt;</w:t>
      </w:r>
      <w:r>
        <w:rPr>
          <w:sz w:val="32"/>
          <w:szCs w:val="32"/>
        </w:rPr>
        <w:t>与其他法律系统比较</w:t>
      </w:r>
      <w:r>
        <w:rPr>
          <w:sz w:val="32"/>
          <w:szCs w:val="32"/>
        </w:rPr>
        <w:t>&lt;/p&gt;&lt;p&gt;</w:t>
      </w:r>
      <w:r>
        <w:rPr>
          <w:sz w:val="32"/>
          <w:szCs w:val="32"/>
        </w:rPr>
        <w:t>在世界范围内，不同文明体系下的死刑制度各有特色，但它们共同展现了人类对秩序维护的一种深刻追求。例如，欧洲中世纪时期使用火烤等残忍手段，而日本曾经实行断头台，这些都是人类历史上非常珍贵的资料。</w:t>
      </w:r>
      <w:r>
        <w:rPr>
          <w:sz w:val="32"/>
          <w:szCs w:val="32"/>
        </w:rPr>
        <w:t>&lt;/p&gt;&lt;p&gt;&lt;img src="/static-img/xDls1lNwIdgSIpz5ykn73iEDEyDdUSSPumnPL_C8Mocwhb7zHqWfoYLoj2uRpv0qlQi7ARrTpIgp-zKht-ooTw2pkQ9YO_5O79sfUh6S8l9gfxCoLcMDbrY2Sc-HtDeW77bO2vCw2PTMatqHhkPiqw.jpg"&gt;&lt;/p&gt;&lt;p&gt;</w:t>
      </w:r>
      <w:r>
        <w:rPr>
          <w:sz w:val="32"/>
          <w:szCs w:val="32"/>
        </w:rPr>
        <w:t>对现代法制影响</w:t>
      </w:r>
      <w:r>
        <w:rPr>
          <w:sz w:val="32"/>
          <w:szCs w:val="32"/>
        </w:rPr>
        <w:t>&lt;/p&gt;&lt;p&gt;</w:t>
      </w:r>
      <w:r>
        <w:rPr>
          <w:sz w:val="32"/>
          <w:szCs w:val="32"/>
        </w:rPr>
        <w:t>虽然现代社会普遍倾向于减少死刑数量，但许多国家仍然保留这一选项。这说明尽管我们已经摆脱了过去那种只重视惩罚而忽略人性关怀的心态，但仍需要借鉴过去对于生命尊严和正义感念力的思考。</w:t>
      </w:r>
      <w:r>
        <w:rPr>
          <w:sz w:val="32"/>
          <w:szCs w:val="32"/>
        </w:rPr>
        <w:t>&lt;/p&gt;&lt;p&gt;&lt;img src="/static-img/gzTW2EkqUi01k9o8vKr48SEDEyDdUSSPumnPL_C8Mocwhb7zHqWfoYLoj2uRpv0qlQi7ARrTpIgp-zKht-ooTw2pkQ9YO_5O79sfUh6S8l9gfxCoLcMDbrY2Sc-HtDeW77bO2vCw2PTMatqHhkPiqw.jpg"&gt;&lt;/p&gt;&lt;p&gt;</w:t>
      </w:r>
      <w:r>
        <w:rPr>
          <w:sz w:val="32"/>
          <w:szCs w:val="32"/>
        </w:rPr>
        <w:t>文化传承与教育意义</w:t>
      </w:r>
      <w:r>
        <w:rPr>
          <w:sz w:val="32"/>
          <w:szCs w:val="32"/>
        </w:rPr>
        <w:t>&lt;/p&gt;&lt;p&gt;</w:t>
      </w:r>
      <w:r>
        <w:rPr>
          <w:sz w:val="32"/>
          <w:szCs w:val="32"/>
        </w:rPr>
        <w:t>通过研究天刑纪，我们可以更好地理解中国传统文化中的道德伦理观念以及人们对于犯罪问题处理方式。这种研究也为教育领域提供了丰富案例，可以帮助学生了解中华文明之深厚底蕴。</w:t>
      </w:r>
      <w:r>
        <w:rPr>
          <w:sz w:val="32"/>
          <w:szCs w:val="32"/>
        </w:rPr>
        <w:t>&lt;/p&gt;&lt;p&gt;</w:t>
      </w:r>
      <w:r>
        <w:rPr>
          <w:sz w:val="32"/>
          <w:szCs w:val="32"/>
        </w:rPr>
        <w:t>现代视角下的重新评价</w:t>
      </w:r>
      <w:r>
        <w:rPr>
          <w:sz w:val="32"/>
          <w:szCs w:val="32"/>
        </w:rPr>
        <w:t>&lt;/p&gt;&lt;p&gt;</w:t>
      </w:r>
      <w:r>
        <w:rPr>
          <w:sz w:val="32"/>
          <w:szCs w:val="32"/>
        </w:rPr>
        <w:t>在今天看来，无论是从人权角度还是从社会效益方面考虑，都存在重新评估这些古老律法是否合理的问题。这涉及到如何平衡个人自由与公共安全，同时保证司法公正不偏不倚，为此我们需要继续探索更加符合时代背景的人类价值观念。</w:t>
      </w:r>
      <w:r>
        <w:rPr>
          <w:sz w:val="32"/>
          <w:szCs w:val="32"/>
        </w:rPr>
        <w:t>&lt;/p&gt;&lt;p&gt;&lt;a href = "/doc/802308-</w:t>
      </w:r>
      <w:r>
        <w:rPr>
          <w:sz w:val="32"/>
          <w:szCs w:val="32"/>
        </w:rPr>
        <w:t>天刑纪揭秘古代律法的严酷面貌</w:t>
      </w:r>
      <w:r>
        <w:rPr>
          <w:sz w:val="32"/>
          <w:szCs w:val="32"/>
        </w:rPr>
        <w:t>.doc" rel="alternate" download="802308-</w:t>
      </w:r>
      <w:r>
        <w:rPr>
          <w:sz w:val="32"/>
          <w:szCs w:val="32"/>
        </w:rPr>
        <w:t>天刑纪揭秘古代律法的严酷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