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和我的朋友们的荒漠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沙漠中，有一群朋友们决定一起去探险，寻找传说中的神秘宝藏。我们是这些冒险者的核心成员之一，也是这次旅程的记录者。我记得当时，我们都兴奋又紧张，每个人心中都充满了对未知世界的好奇和对冒险的渴望。</w:t>
      </w:r>
      <w:r>
        <w:rPr>
          <w:sz w:val="32"/>
          <w:szCs w:val="32"/>
        </w:rPr>
        <w:t>&lt;/p&gt;&lt;p&gt;&lt;img src="/static-img/CDQg_kNzglqcSUqx7np9fFgeJhGnmL5VWflOrk74d2YrZPB3oG-pkwg90kU8fq-z.jpg"&gt;&lt;/p&gt;&lt;p&gt;</w:t>
      </w:r>
      <w:r>
        <w:rPr>
          <w:sz w:val="32"/>
          <w:szCs w:val="32"/>
        </w:rPr>
        <w:t>我们的旅程开始于一个小村庄，那里住着一些熟悉但又神秘的羊驼，它们以其温顺和坚韧著称。在那里，我们买了一些食物和水，以及一个地图，这个地图上标出了通往宝藏的地方。我们相信，只要跟随这个古老的地图，我们就能找到那个被隐藏了千年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那天，我还记得每个人的脸上都挂着微笑，而我则用相机记录下这一刻，因为我知道这将是一个难忘而又不可思议的经历。我们的队伍很快就融入到了荒漠之中，阳光炙烤着我们的皮肤，而沙丘却像无数座巨大的山峰一样阻挡着我们的前进道路。</w:t>
      </w:r>
      <w:r>
        <w:rPr>
          <w:sz w:val="32"/>
          <w:szCs w:val="32"/>
        </w:rPr>
        <w:t>&lt;/p&gt;&lt;p&gt;&lt;img src="/static-img/y4f10gabaF0ZRvZb4royf1geJhGnmL5VWflOrk74d2YcBXDn8gjreTqRCZp71uHPW_NDAYbM65aAC3BtyA9xYN45YWSBdGK3ZcZ7hQzjBkXQh54fGC-AQUOZ59bOeoczFlhw68yd5egXH5U7-UJQTYwpoY7aaU2P-K1fcSu3_D8.jpg"&gt;&lt;/p&gt;&lt;p&gt;</w:t>
      </w:r>
      <w:r>
        <w:rPr>
          <w:sz w:val="32"/>
          <w:szCs w:val="32"/>
        </w:rPr>
        <w:t>羊驼历险记，就这样开始了。在漫长且艰辛的路途中，我们遇到了一些挑战，一些障碍，但也有一些意想不到的情感体验。那是一段关于友情、坚持与勇气的小故事，是一次对自我的测试，也是向未知世界敞开大门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天夜晚，当星辰如同璀璨的大海洒落在我们头顶上的时候，我们发现了第一条线索——一块破旧的地砖，上面刻有古老文字。这不仅证明了我们没有迷失方向，更激励了大家继续前行。我回忆起那些平日里听到的故事，突然觉得它们似乎不再那么虚幻，那个曾被视为传奇的地方，现在就在眼前等待着我们去触碰它。</w:t>
      </w:r>
      <w:r>
        <w:rPr>
          <w:sz w:val="32"/>
          <w:szCs w:val="32"/>
        </w:rPr>
        <w:t>&lt;/p&gt;&lt;p&gt;&lt;img src="/static-img/ychl6sto8gK_dkNXghK8UVgeJhGnmL5VWflOrk74d2YcBXDn8gjreTqRCZp71uHPW_NDAYbM65aAC3BtyA9xYN45YWSBdGK3ZcZ7hQzjBkXQh54fGC-AQUOZ59bOeoczFlhw68yd5egXH5U7-UJQTYwpoY7aaU2P-K1fcSu3_D8.jpg"&gt;&lt;/p&gt;&lt;p&gt;</w:t>
      </w:r>
      <w:r>
        <w:rPr>
          <w:sz w:val="32"/>
          <w:szCs w:val="32"/>
        </w:rPr>
        <w:t>接下来几天内，每一步都是经过深思熟虑之后才敢踏出的。而最终，当太阳即将沉没在黄昏之际，我看见了一道隐蔽的小口。当所有人聚集在那儿的时候，我轻轻推动石门，它缓缓打开，从里面涌出的是金银财宝，还有更重要的是——一种成就感和归属感，那是我生命中从未经历过的一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驼历险记，不仅仅是一次寻宝之旅，更是一场精神上的征服，是关于梦想实现以及友情永恒的手牵手。一切，都因为那最初点亮希望火焰的心灵所驱动。</w:t>
      </w:r>
      <w:r>
        <w:rPr>
          <w:sz w:val="32"/>
          <w:szCs w:val="32"/>
        </w:rPr>
        <w:t>&lt;/p&gt;&lt;p&gt;&lt;img src="/static-img/qsD-Z8iIm6h_a7FwcC-hA1geJhGnmL5VWflOrk74d2YcBXDn8gjreTqRCZp71uHPW_NDAYbM65aAC3BtyA9xYN45YWSBdGK3ZcZ7hQzjBkXQh54fGC-AQUOZ59bOeoczFlhw68yd5egXH5U7-UJQTYwpoY7aaU2P-K1fcSu3_D8.jpg"&gt;&lt;/p&gt;&lt;p&gt;&lt;a href = "/doc/802379-</w:t>
      </w:r>
      <w:r>
        <w:rPr>
          <w:sz w:val="32"/>
          <w:szCs w:val="32"/>
        </w:rPr>
        <w:t>羊驼历险记我和我的朋友们的荒漠大冒险</w:t>
      </w:r>
      <w:r>
        <w:rPr>
          <w:sz w:val="32"/>
          <w:szCs w:val="32"/>
        </w:rPr>
        <w:t>.doc" rel="alternate" download="802379-</w:t>
      </w:r>
      <w:r>
        <w:rPr>
          <w:sz w:val="32"/>
          <w:szCs w:val="32"/>
        </w:rPr>
        <w:t>羊驼历险记我和我的朋友们的荒漠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