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我去探访那些让你感受小龙女风情的拍摄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经典的古装剧中，世子很凶插花弄玉的情节让人印象深刻。《我去探访那些让你感受小龙女风情的拍摄地》这篇文章，就带你走进那段历史，让我们一起寻找那些美丽又充满故事的地方。</w:t>
      </w:r>
      <w:r>
        <w:rPr>
          <w:sz w:val="32"/>
          <w:szCs w:val="32"/>
        </w:rPr>
        <w:t>&lt;/p&gt;&lt;p&gt;&lt;img src="/static-img/2jk5V5IzETccSRKhUF3so7gTkeUw8IvL4h-8Od_O9B4Wp7aLMRXRG-6BIzUFLDo9.png"&gt;&lt;/p&gt;&lt;p&gt;</w:t>
      </w:r>
      <w:r>
        <w:rPr>
          <w:sz w:val="32"/>
          <w:szCs w:val="32"/>
        </w:rPr>
        <w:t>首先，我们来到了江南水乡的一条静谧的小巷。这是“世子很凶”和“插花弄玉”的主要拍摄地点之一。在这里，你可以感受到那个时代的气息，那些传统建筑、细腻的人物表情，都似乎在诉说着一个遥远而又真实的故事。每一步都仿佛踏上了一段传奇之旅，仿佛能听到那位世子的冷漠与温柔之间微妙的转变。</w:t>
      </w:r>
      <w:r>
        <w:rPr>
          <w:sz w:val="32"/>
          <w:szCs w:val="32"/>
        </w:rPr>
        <w:t>&lt;/p&gt;&lt;p&gt;</w:t>
      </w:r>
      <w:r>
        <w:rPr>
          <w:sz w:val="32"/>
          <w:szCs w:val="32"/>
        </w:rPr>
        <w:t>接着，我们前往了另一处景点，这里是一座幽静的小庙。这就是“世子很凶”中的重要场景之一，也是“插花弄玉”情节发生的一个关键地点。在这里，你不仅能看到剧中的精彩镜头，还可以体会到当时人们对艺术和文化的重视。每个角落都透露出一种超脱尘世、追求精神自由的心态，这正是古代文人的风范。</w:t>
      </w:r>
      <w:r>
        <w:rPr>
          <w:sz w:val="32"/>
          <w:szCs w:val="32"/>
        </w:rPr>
        <w:t>&lt;/p&gt;&lt;p&gt;&lt;img src="/static-img/CywtRaTeUNu1g5lvDXxWbbgTkeUw8IvL4h-8Od_O9B56zzBqqam1z55dh-R60R6QCycoVqfqRwd8OvirsZaCpPB911k-_U-fQ3tPuT83COF5zgAYsFhLNqVHM0VyXaV9gsL6rnsvrg1FlNEFivnQ4Lih87-yhUw5P87tDh8qu0M.png"&gt;&lt;/p&gt;&lt;p&gt;</w:t>
      </w:r>
      <w:r>
        <w:rPr>
          <w:sz w:val="32"/>
          <w:szCs w:val="32"/>
        </w:rPr>
        <w:t>最后，我们来到了一个宁静的小溪旁，这里的自然风光也是影片中几个重要场景之一。在这里，你不仅能欣赏到江南水乡独有的美丽，更能够感受到主角们心灵深处的情感波动。那份淡定自若，却又藏有千言万语的情怀，让人难以忘怀。</w:t>
      </w:r>
      <w:r>
        <w:rPr>
          <w:sz w:val="32"/>
          <w:szCs w:val="32"/>
        </w:rPr>
        <w:t>&lt;/p&gt;&lt;p&gt;</w:t>
      </w:r>
      <w:r>
        <w:rPr>
          <w:sz w:val="32"/>
          <w:szCs w:val="32"/>
        </w:rPr>
        <w:t>总之，“世子很凶插花弄玉”的主要拍摄地点，不仅是一幅历史画卷，更是一个穿越时空、触摸心灵的地方。无论是作为电影爱好者还是对中国传统文化有兴趣的人，在这些地方一定能找到属于自己的故事，同时也许还会发现自己内心深处未曾察觉到的某种东西。</w:t>
      </w:r>
      <w:r>
        <w:rPr>
          <w:sz w:val="32"/>
          <w:szCs w:val="32"/>
        </w:rPr>
        <w:t>&lt;/p&gt;&lt;p&gt;&lt;img src="/static-img/XfcBiyjZ5N5wkjONnEk4nrgTkeUw8IvL4h-8Od_O9B56zzBqqam1z55dh-R60R6QCycoVqfqRwd8OvirsZaCpPB911k-_U-fQ3tPuT83COF5zgAYsFhLNqVHM0VyXaV9gsL6rnsvrg1FlNEFivnQ4Lih87-yhUw5P87tDh8qu0M.png"&gt;&lt;/p&gt;&lt;p&gt;&lt;a href = "/doc/802628-</w:t>
      </w:r>
      <w:r>
        <w:rPr>
          <w:sz w:val="32"/>
          <w:szCs w:val="32"/>
        </w:rPr>
        <w:t>世子很凶插花弄玉主要拍摄地点我去探访那些让你感受小龙女风情的拍摄地</w:t>
      </w:r>
      <w:r>
        <w:rPr>
          <w:sz w:val="32"/>
          <w:szCs w:val="32"/>
        </w:rPr>
        <w:t>.doc" rel="alternate" download="802628-</w:t>
      </w:r>
      <w:r>
        <w:rPr>
          <w:sz w:val="32"/>
          <w:szCs w:val="32"/>
        </w:rPr>
        <w:t>世子很凶插花弄玉主要拍摄地点我去探访那些让你感受小龙女风情的拍摄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