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我探索自我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自我的旅程</w:t>
      </w:r>
      <w:r>
        <w:rPr>
          <w:sz w:val="32"/>
          <w:szCs w:val="32"/>
        </w:rPr>
        <w:t>&lt;/p&gt;&lt;p&gt;&lt;img src="/static-img/JzX_MzJoMpIma1XkUsH-Y1-GSd4Ngtb3FwMQIYreDM3aHY6YKlzBaUPCsILNFOiL.jpeg"&gt;&lt;/p&gt;&lt;p&gt;</w:t>
      </w:r>
      <w:r>
        <w:rPr>
          <w:sz w:val="32"/>
          <w:szCs w:val="32"/>
        </w:rPr>
        <w:t>上我是人生旅途中的一位行者，面对无数的挑战和机遇，我们如何去理解自己、认识自己，是一段又深刻又复杂的经历。以下我们将从几个不同角度来探讨这一主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认知的起点</w:t>
      </w:r>
      <w:r>
        <w:rPr>
          <w:sz w:val="32"/>
          <w:szCs w:val="32"/>
        </w:rPr>
        <w:t>&lt;/p&gt;&lt;p&gt;&lt;img src="/static-img/EtnzkQOMITUT3NiFydbljl-GSd4Ngtb3FwMQIYreDM1N9XIbjai0L7uGH36tHHH7wfIuIean11Yc9o_o1aVAITMYxVJw4XKq6suHIB4z9hMlbx0GXZ1VYAB4bH3V85nMHPdu3IG0CIiTqkol_VXBXmVsezoOWOUvE4jSWPyX2HFbDljpQtEywP0xbg2PrcOIMAznmYqbKrcDXJfOsNPi2A.png"&gt;&lt;/p&gt;&lt;p&gt;</w:t>
      </w:r>
      <w:r>
        <w:rPr>
          <w:sz w:val="32"/>
          <w:szCs w:val="32"/>
        </w:rPr>
        <w:t>自我认知是上我之旅的起点，它决定了我们接下来的人生道路。一个清晰的自我认知可以帮助我们更好地定位自己的位置，了解自己的优势和不足，从而制定出更加合理的人生规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深处的挖掘</w:t>
      </w:r>
      <w:r>
        <w:rPr>
          <w:sz w:val="32"/>
          <w:szCs w:val="32"/>
        </w:rPr>
        <w:t>&lt;/p&gt;&lt;p&gt;&lt;img src="/static-img/xziOrwobIPaDyWWxOTnScV-GSd4Ngtb3FwMQIYreDM1N9XIbjai0L7uGH36tHHH7wfIuIean11Yc9o_o1aVAITMYxVJw4XKq6suHIB4z9hMlbx0GXZ1VYAB4bH3V85nMHPdu3IG0CIiTqkol_VXBXmVsezoOWOUvE4jSWPyX2HFbDljpQtEywP0xbg2PrcOIMAznmYqbKrcDXJfOsNPi2A.png"&gt;&lt;/p&gt;&lt;p&gt;</w:t>
      </w:r>
      <w:r>
        <w:rPr>
          <w:sz w:val="32"/>
          <w:szCs w:val="32"/>
        </w:rPr>
        <w:t>在探索上我的过程中，我们需要不断地挖掘心灵深处，寻找那些真正属于我们的东西。这包括我们的价值观、信念以及内在动力，这些都是构成我们个性的重要组成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际关系中的反映</w:t>
      </w:r>
      <w:r>
        <w:rPr>
          <w:sz w:val="32"/>
          <w:szCs w:val="32"/>
        </w:rPr>
        <w:t>&lt;/p&gt;&lt;p&gt;&lt;img src="/static-img/cjd4JyqBcUC93StjvVwWRl-GSd4Ngtb3FwMQIYreDM1N9XIbjai0L7uGH36tHHH7wfIuIean11Yc9o_o1aVAITMYxVJw4XKq6suHIB4z9hMlbx0GXZ1VYAB4bH3V85nMHPdu3IG0CIiTqkol_VXBXmVsezoOWOUvE4jSWPyX2HFbDljpQtEywP0xbg2PrcOIMAznmYqbKrcDXJfOsNPi2A.jpeg"&gt;&lt;/p&gt;&lt;p&gt;</w:t>
      </w:r>
      <w:r>
        <w:rPr>
          <w:sz w:val="32"/>
          <w:szCs w:val="32"/>
        </w:rPr>
        <w:t>与他人的互动也是上我之旅中不可或缺的一环。在这些交往中，我们可以看到自己未曾注意到的方面，比如我们的沟通能力、同理心甚至可能隐藏在表象下的潜藏欲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世界的大海航行</w:t>
      </w:r>
      <w:r>
        <w:rPr>
          <w:sz w:val="32"/>
          <w:szCs w:val="32"/>
        </w:rPr>
        <w:t>&lt;/p&gt;&lt;p&gt;&lt;img src="/static-img/4TmSR8AkWrSs8etI99CRnl-GSd4Ngtb3FwMQIYreDM1N9XIbjai0L7uGH36tHHH7wfIuIean11Yc9o_o1aVAITMYxVJw4XKq6suHIB4z9hMlbx0GXZ1VYAB4bH3V85nMHPdu3IG0CIiTqkol_VXBXmVsezoOWOUvE4jSWPyX2HFbDljpQtEywP0xbg2PrcOIMAznmYqbKrcDXJfOsNPi2A.jpeg"&gt;&lt;/p&gt;&lt;p&gt;</w:t>
      </w:r>
      <w:r>
        <w:rPr>
          <w:sz w:val="32"/>
          <w:szCs w:val="32"/>
        </w:rPr>
        <w:t>情感世界是一个复杂而多维化的地图，每个人都有其独特的情感体验。通过对情感世界的大海航行，我们能够更好地理解自己的情绪波动，以及如何管理它们，使得生活变得更加平衡和充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与决策的心路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上我的过程中，我们会面临无数次选择和决策，这些选择不仅影响着我们的短期目标，也直接关系到长远的人生规划。学会聆听内心的声音，对于任何一次决策都是至关重要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学习与成长的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上我的旅程并不止步于某个阶段，而是一场持续进行的学习与成长。在这个过程中保持开放的心态，不断吸收新知识、新思想，可以使得我们始终保持前进的动力，不断超越自我，为未来打下坚实基础。</w:t>
      </w:r>
      <w:r>
        <w:rPr>
          <w:sz w:val="32"/>
          <w:szCs w:val="32"/>
        </w:rPr>
        <w:t>&lt;/p&gt;&lt;p&gt;&lt;a href = "/doc/802786-</w:t>
      </w:r>
      <w:r>
        <w:rPr>
          <w:sz w:val="32"/>
          <w:szCs w:val="32"/>
        </w:rPr>
        <w:t>上我探索自我的旅程</w:t>
      </w:r>
      <w:r>
        <w:rPr>
          <w:sz w:val="32"/>
          <w:szCs w:val="32"/>
        </w:rPr>
        <w:t>.doc" rel="alternate" download="802786-</w:t>
      </w:r>
      <w:r>
        <w:rPr>
          <w:sz w:val="32"/>
          <w:szCs w:val="32"/>
        </w:rPr>
        <w:t>上我探索自我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