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穿上它你会是全场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的</w:t>
      </w:r>
      <w:r>
        <w:rPr>
          <w:sz w:val="32"/>
          <w:szCs w:val="32"/>
        </w:rPr>
        <w:t>13</w:t>
      </w:r>
      <w:r>
        <w:rPr>
          <w:sz w:val="32"/>
          <w:szCs w:val="32"/>
        </w:rPr>
        <w:t>又嫩又紧又多水带图，是她近期最为得意的时尚单品。每当穿上这条精致的腰带，她都会感觉自己仿佛变成了全场焦点。</w:t>
      </w:r>
      <w:r>
        <w:rPr>
          <w:sz w:val="32"/>
          <w:szCs w:val="32"/>
        </w:rPr>
        <w:t>&lt;/p&gt;&lt;p&gt;&lt;img src="/static-img/2Q6Ahq_ojvrvA_9LpKxKZF25YJVfIYBggSOTfXbBzGFAA4RfFcgs3eQM7KhCIRBR.jpg"&gt;&lt;/p&gt;&lt;p&gt;</w:t>
      </w:r>
      <w:r>
        <w:rPr>
          <w:sz w:val="32"/>
          <w:szCs w:val="32"/>
        </w:rPr>
        <w:t>记得那天，小雪刚买回这条腰带，心中充满了期待。她知道，这不是普通的腰带，它拥有着特别的地方——它既嫩滑又紧实，又不失多水感，给人一种既柔软又有力量的错觉。</w:t>
      </w:r>
      <w:r>
        <w:rPr>
          <w:sz w:val="32"/>
          <w:szCs w:val="32"/>
        </w:rPr>
        <w:t>&lt;/p&gt;&lt;p&gt;</w:t>
      </w:r>
      <w:r>
        <w:rPr>
          <w:sz w:val="32"/>
          <w:szCs w:val="32"/>
        </w:rPr>
        <w:t>小雪决定在下一次外出时，将这条腰带作为她的重点装饰。那天，她选择了一件简约而优雅的大方领衬衣和一条高</w:t>
      </w:r>
      <w:r>
        <w:rPr>
          <w:sz w:val="32"/>
          <w:szCs w:val="32"/>
        </w:rPr>
        <w:t>waist</w:t>
      </w:r>
      <w:r>
        <w:rPr>
          <w:sz w:val="32"/>
          <w:szCs w:val="32"/>
        </w:rPr>
        <w:t>牛仔裤。这两样简单却不失气质的衣服，为她的整体造型提供了完美的背景。</w:t>
      </w:r>
      <w:r>
        <w:rPr>
          <w:sz w:val="32"/>
          <w:szCs w:val="32"/>
        </w:rPr>
        <w:t>&lt;/p&gt;&lt;p&gt;&lt;img src="/static-img/YvgwOwyrw420IZEfMnCz5V25YJVfIYBggSOTfXbBzGEW40E33091pj_04YtmBzahUQNUmOGxlM3bB7tLaY1drCSUOFx39X7M5iMVyjKvn1r20fbpkREe2kBWX5A8pduuERK2s2oiSv41TgqmFYf4K56uRF2A_GWLb2iZ_ofkcqCedV6cCAtZ4EwoKqjZIASy.jpg"&gt;&lt;/p&gt;&lt;p&gt;</w:t>
      </w:r>
      <w:r>
        <w:rPr>
          <w:sz w:val="32"/>
          <w:szCs w:val="32"/>
        </w:rPr>
        <w:t>当她将那款</w:t>
      </w:r>
      <w:r>
        <w:rPr>
          <w:sz w:val="32"/>
          <w:szCs w:val="32"/>
        </w:rPr>
        <w:t>13</w:t>
      </w:r>
      <w:r>
        <w:rPr>
          <w:sz w:val="32"/>
          <w:szCs w:val="32"/>
        </w:rPr>
        <w:t>年的嫩滑紧实多水带图轻轻地系在身上的时候，立刻就看出了效果。不仅因为它巧妙地分割了身形，更是因为它那独特的手感，让人忍不住想要触碰一下。无论是朋友们的一再赞美还是路过行人的好奇目光，都让小雪感到十分开心和自信。</w:t>
      </w:r>
      <w:r>
        <w:rPr>
          <w:sz w:val="32"/>
          <w:szCs w:val="32"/>
        </w:rPr>
        <w:t>&lt;/p&gt;&lt;p&gt;</w:t>
      </w:r>
      <w:r>
        <w:rPr>
          <w:sz w:val="32"/>
          <w:szCs w:val="32"/>
        </w:rPr>
        <w:t>其实，这款腰带并非只限于外出，它也可以作为日常生活中的一个小配饰。在家里闲暇时光，与亲朋好友聚会的时候，无论是在哪个场合，小雪都喜欢把它拿出来，一边享受着与之相伴的情绪，一边思考如何将这个经典元素融入更多不同的服装中去探索新的风格。</w:t>
      </w:r>
      <w:r>
        <w:rPr>
          <w:sz w:val="32"/>
          <w:szCs w:val="32"/>
        </w:rPr>
        <w:t>&lt;/p&gt;&lt;p&gt;&lt;img src="/static-img/0KfdBuN94fRefJcSsUMCtV25YJVfIYBggSOTfXbBzGEW40E33091pj_04YtmBzahUQNUmOGxlM3bB7tLaY1drCSUOFx39X7M5iMVyjKvn1r20fbpkREe2kBWX5A8pduuERK2s2oiSv41TgqmFYf4K56uRF2A_GWLb2iZ_ofkcqCedV6cCAtZ4EwoKqjZIASy.jpg"&gt;&lt;/p&gt;&lt;p&gt;</w:t>
      </w:r>
      <w:r>
        <w:rPr>
          <w:sz w:val="32"/>
          <w:szCs w:val="32"/>
        </w:rPr>
        <w:t>总之，小雪对这款“嫩、紧、多水”的腰带爱得深沉，每次穿上，都能让她感觉到一种特殊的心情，那是一种既温暖又坚强，不断探索自己的内心世界，同时展现给他人的魅力。</w:t>
      </w:r>
      <w:r>
        <w:rPr>
          <w:sz w:val="32"/>
          <w:szCs w:val="32"/>
        </w:rPr>
        <w:t>&lt;/p&gt;&lt;p&gt;&lt;a href = "/doc/802803-</w:t>
      </w:r>
      <w:r>
        <w:rPr>
          <w:sz w:val="32"/>
          <w:szCs w:val="32"/>
        </w:rPr>
        <w:t>小雪的</w:t>
      </w:r>
      <w:r>
        <w:rPr>
          <w:sz w:val="32"/>
          <w:szCs w:val="32"/>
        </w:rPr>
        <w:t>13</w:t>
      </w:r>
      <w:r>
        <w:rPr>
          <w:sz w:val="32"/>
          <w:szCs w:val="32"/>
        </w:rPr>
        <w:t>又嫩又紧又多水带图穿上它你会是全场焦点</w:t>
      </w:r>
      <w:r>
        <w:rPr>
          <w:sz w:val="32"/>
          <w:szCs w:val="32"/>
        </w:rPr>
        <w:t>.doc" rel="alternate" download="802803-</w:t>
      </w:r>
      <w:r>
        <w:rPr>
          <w:sz w:val="32"/>
          <w:szCs w:val="32"/>
        </w:rPr>
        <w:t>小雪的</w:t>
      </w:r>
      <w:r>
        <w:rPr>
          <w:sz w:val="32"/>
          <w:szCs w:val="32"/>
        </w:rPr>
        <w:t>13</w:t>
      </w:r>
      <w:r>
        <w:rPr>
          <w:sz w:val="32"/>
          <w:szCs w:val="32"/>
        </w:rPr>
        <w:t>又嫩又紧又多水带图穿上它你会是全场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