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是肉食系辅警类似</w:t>
      </w:r>
      <w:r>
        <w:rPr>
          <w:sz w:val="48"/>
          <w:szCs w:val="48"/>
        </w:rPr>
        <w:t>-</w:t>
      </w:r>
      <w:r>
        <w:rPr>
          <w:sz w:val="48"/>
          <w:szCs w:val="48"/>
        </w:rPr>
        <w:t>捕风捉影探秘肉食系辅警的相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捕风捉影：探秘肉食系辅警的相亲故事</w:t>
      </w:r>
      <w:r>
        <w:rPr>
          <w:sz w:val="32"/>
          <w:szCs w:val="32"/>
        </w:rPr>
        <w:t>&lt;/p&gt;&lt;p&gt;&lt;img src="/static-img/0uEMuhFzRQ0OqejV4Li9rMHyLiHmp9dWHPaP6NWlQCG9a7D2L7itTkXjxXD1RGm8.png"&gt;&lt;/p&gt;&lt;p&gt;</w:t>
      </w:r>
      <w:r>
        <w:rPr>
          <w:sz w:val="32"/>
          <w:szCs w:val="32"/>
        </w:rPr>
        <w:t>在这个快节奏的现代社会，人们对于生活品质和伴侣的选择越来越高。尤其是对那些有着特殊职业背景的人群，如肉食系辅警，这些身怀绝技、性格独特的守护者们在市场上或许并不多见，但却深受某些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肉食系通常指的是那种吃货或者美食控，他们不仅能用眼睛一眼就挑出最好的东西，在工作中同样也能迅速识别问题并解决。在辅警行业，这种敏锐度往往是他们成功的一大关键。所以，当你遇到一个“相亲对象是肉食系辅警类似”的人时，你可能会发现他或她具有以下几个特点。</w:t>
      </w:r>
      <w:r>
        <w:rPr>
          <w:sz w:val="32"/>
          <w:szCs w:val="32"/>
        </w:rPr>
        <w:t>&lt;/p&gt;&lt;p&gt;&lt;img src="/static-img/hLag2sRxqfK62bc0v2bHssHyLiHmp9dWHPaP6NWlQCHNUra410vE0mBey4wE1U_iTeLEL_73qQ_TOkO7jMSNgsCzamefdepGgVzebWxG_KndIra_EWJPRVxypVg990Tx266GL4AHc6ApjuP7cY2lsP5hz5JceF95GhtJC3ELna8.png"&gt;&lt;/p&gt;&lt;p&gt;</w:t>
      </w:r>
      <w:r>
        <w:rPr>
          <w:sz w:val="32"/>
          <w:szCs w:val="32"/>
        </w:rPr>
        <w:t>首先，是那份独到的眼光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总能从人群中找出一些看起来平凡但实际上很有潜力的家伙，无论是在餐桌上的菜肴还是街头巷尾的小摊位上，都能一眼识别出精品。这份鉴赏力不仅让他的朋友圈充满了美味，更让他的日常生活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擅长于快速分析问题并制定有效方案。这一点在辅警行业尤为重要，因为他们需要瞬间判断情况，采取行动保护现场安全和秩序。这种能力自然也被转化为了日常生活中的决策过程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每一次选择都显得那么明智而精准。</w:t>
      </w:r>
      <w:r>
        <w:rPr>
          <w:sz w:val="32"/>
          <w:szCs w:val="32"/>
        </w:rPr>
        <w:t>&lt;/p&gt;&lt;p&gt;&lt;img src="/static-img/LmdBljLx16OXMJoHUUP-LMHyLiHmp9dWHPaP6NWlQCHNUra410vE0mBey4wE1U_iTeLEL_73qQ_TOkO7jMSNgsCzamefdepGgVzebWxG_KndIra_EWJPRVxypVg990Tx266GL4AHc6ApjuP7cY2lsP5hz5JceF95GhtJC3ELna8.png"&gt;&lt;/p&gt;&lt;p&gt;</w:t>
      </w:r>
      <w:r>
        <w:rPr>
          <w:sz w:val="32"/>
          <w:szCs w:val="32"/>
        </w:rPr>
        <w:t>再者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拥有极强的事实反应能力。在紧急情况下，一秒钟之内做出正确判断，对于任何职场来说都是不可或缺的。而这也使得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社交活动更加轻松自如，无论是在聚会上还是在简单地聊天时，都能应对自如，不失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性格都有其独特之处，而对于追求完美的人来说，这样的伴侣可能更适合那些能够欣赏和理解这种性格的人。但如果你自己就是这样一个人，那么与这样的“相亲对象是肉食系辅警类似”的人相处无疑是一段既刺激又愉悦的旅程。你可以一起去探索各种新奇的地方，共同体验不同的美好事物，同时还能够享受到彼此之间互补的情感支持。</w:t>
      </w:r>
      <w:r>
        <w:rPr>
          <w:sz w:val="32"/>
          <w:szCs w:val="32"/>
        </w:rPr>
        <w:t>&lt;/p&gt;&lt;p&gt;&lt;img src="/static-img/JPTfS2ne3izM1Uf00JjkdsHyLiHmp9dWHPaP6NWlQCHNUra410vE0mBey4wE1U_iTeLEL_73qQ_TOkO7jMSNgsCzamefdepGgVzebWxG_KndIra_EWJPRVxypVg990Tx266GL4AHc6ApjuP7cY2lsP5hz5JceF95GhtJC3ELna8.jpg"&gt;&lt;/p&gt;&lt;p&gt;</w:t>
      </w:r>
      <w:r>
        <w:rPr>
          <w:sz w:val="32"/>
          <w:szCs w:val="32"/>
        </w:rPr>
        <w:t>总之，“相亲对象是肉食系辅警类似”的人，不仅因为他们专业技能上的高超，更因为他们独具慧眼识宝、敏捷处理事务以及坚韧不拔的心态，为自己的未来构建了一座座坚固而可靠的大厦。而对于寻找真爱的人来说，只要敢于尝试，就一定能够找到属于自己的那片温暖阳光。</w:t>
      </w:r>
      <w:r>
        <w:rPr>
          <w:sz w:val="32"/>
          <w:szCs w:val="32"/>
        </w:rPr>
        <w:t>&lt;/p&gt;&lt;p&gt;&lt;a href = "/doc/803017-</w:t>
      </w:r>
      <w:r>
        <w:rPr>
          <w:sz w:val="32"/>
          <w:szCs w:val="32"/>
        </w:rPr>
        <w:t>相亲对象是肉食系辅警类似</w:t>
      </w:r>
      <w:r>
        <w:rPr>
          <w:sz w:val="32"/>
          <w:szCs w:val="32"/>
        </w:rPr>
        <w:t>-</w:t>
      </w:r>
      <w:r>
        <w:rPr>
          <w:sz w:val="32"/>
          <w:szCs w:val="32"/>
        </w:rPr>
        <w:t>捕风捉影探秘肉食系辅警的相亲故事</w:t>
      </w:r>
      <w:r>
        <w:rPr>
          <w:sz w:val="32"/>
          <w:szCs w:val="32"/>
        </w:rPr>
        <w:t>.doc" rel="alternate" download="803017-</w:t>
      </w:r>
      <w:r>
        <w:rPr>
          <w:sz w:val="32"/>
          <w:szCs w:val="32"/>
        </w:rPr>
        <w:t>相亲对象是肉食系辅警类似</w:t>
      </w:r>
      <w:r>
        <w:rPr>
          <w:sz w:val="32"/>
          <w:szCs w:val="32"/>
        </w:rPr>
        <w:t>-</w:t>
      </w:r>
      <w:r>
        <w:rPr>
          <w:sz w:val="32"/>
          <w:szCs w:val="32"/>
        </w:rPr>
        <w:t>捕风捉影探秘肉食系辅警的相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