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情感纠缠的艺术爱情故事中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情感纠缠的艺术</w:t>
      </w:r>
      <w:r>
        <w:rPr>
          <w:sz w:val="32"/>
          <w:szCs w:val="32"/>
        </w:rPr>
        <w:t>&lt;/p&gt;&lt;p&gt;&lt;img src="/static-img/3o7DkY7wtrwVjy1DEdR2hLvVPXEWGP2FIgbWPKHXqrT6jF9irfSTaILHu5NEVM_3.jpg"&gt;&lt;/p&gt;&lt;p&gt;</w:t>
      </w:r>
      <w:r>
        <w:rPr>
          <w:sz w:val="32"/>
          <w:szCs w:val="32"/>
        </w:rPr>
        <w:t>什么是深度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遇到一些人，他们不仅仅是一个普通的朋友或同事，更是那份特殊情感的源泉。这种情感，我们称之为“深度迷恋”。它是一种强烈的情感体验，让人在意志和理智面前变得无力回天。这种感觉，就像被一种魔法所吸引，无法自拔。</w:t>
      </w:r>
      <w:r>
        <w:rPr>
          <w:sz w:val="32"/>
          <w:szCs w:val="32"/>
        </w:rPr>
        <w:t>&lt;/p&gt;&lt;p&gt;&lt;img src="/static-img/bDLN5y9wj6cGcRCs7oPde7vVPXEWGP2FIgbWPKHXqrTFVrhZpVL54UnKmi3yKyT6ewZcoOfRVhoQBLqDocPt3LZAHfD7TX3cgAXL5TCVJfFeX8UMQLyErYXnLVBBznsl5y_kmAIhJDkJaq25fLFLkFhayGsjH-z68W9pZYeElKo.png"&gt;&lt;/p&gt;&lt;p&gt;</w:t>
      </w:r>
      <w:r>
        <w:rPr>
          <w:sz w:val="32"/>
          <w:szCs w:val="32"/>
        </w:rPr>
        <w:t>深度迷恋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时，如果他们之间存在某种特别的化学反应，那么很可能就会产生深度迷恋。这通常包括共同兴趣、相似的价值观以及个性上的契合。但更重要的是，这种感觉往往伴随着一种神秘而不可思议的力量，使得人们愿意为了对方做出超出常人的行为。</w:t>
      </w:r>
      <w:r>
        <w:rPr>
          <w:sz w:val="32"/>
          <w:szCs w:val="32"/>
        </w:rPr>
        <w:t>&lt;/p&gt;&lt;p&gt;&lt;img src="/static-img/fUx0AbEV4-S6AG13zUac8rvVPXEWGP2FIgbWPKHXqrTFVrhZpVL54UnKmi3yKyT6ewZcoOfRVhoQBLqDocPt3LZAHfD7TX3cgAXL5TCVJfFeX8UMQLyErYXnLVBBznsl5y_kmAIhJDkJaq25fLFLkFhayGsjH-z68W9pZYeElKo.jpg"&gt;&lt;/p&gt;&lt;p&gt;</w:t>
      </w:r>
      <w:r>
        <w:rPr>
          <w:sz w:val="32"/>
          <w:szCs w:val="32"/>
        </w:rPr>
        <w:t>深度迷恋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深度迷恋的人来说，其生活方式会发生显著改变。在这个过程中，他们可能会放弃原本稳定的生活，为了那个特别的人去追求新的梦想。他们也可能因为对方的一言一行而感到激动与不安，但这并不能阻止他们继续向前，因为他们相信，这一切都是值得的。</w:t>
      </w:r>
      <w:r>
        <w:rPr>
          <w:sz w:val="32"/>
          <w:szCs w:val="32"/>
        </w:rPr>
        <w:t>&lt;/p&gt;&lt;p&gt;&lt;img src="/static-img/lt1IHbT0NDxc_ltlPu-l97vVPXEWGP2FIgbWPKHXqrTFVrhZpVL54UnKmi3yKyT6ewZcoOfRVhoQBLqDocPt3LZAHfD7TX3cgAXL5TCVJfFeX8UMQLyErYXnLVBBznsl5y_kmAIhJDkJaq25fLFLkFhayGsjH-z68W9pZYeElKo.jpg"&gt;&lt;/p&gt;&lt;p&gt;</w:t>
      </w:r>
      <w:r>
        <w:rPr>
          <w:sz w:val="32"/>
          <w:szCs w:val="32"/>
        </w:rPr>
        <w:t>深度迷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深层次的情感也带来了巨大的挑战。当两个人的世界开始重叠时，他们必须学会如何共存，同时保持彼此独立。这需要耐心、理解和沟通能力。在这个过程中，即使最坚固的心灵也可能出现裂痕，但正是在这些难关中，那份真挚的情谊才得以真正锻炼成形。</w:t>
      </w:r>
      <w:r>
        <w:rPr>
          <w:sz w:val="32"/>
          <w:szCs w:val="32"/>
        </w:rPr>
        <w:t>&lt;/p&gt;&lt;p&gt;&lt;img src="/static-img/2C4KUXCkrMsPzJv4RLgbYLvVPXEWGP2FIgbWPKHXqrTFVrhZpVL54UnKmi3yKyT6ewZcoOfRVhoQBLqDocPt3LZAHfD7TX3cgAXL5TCVJfFeX8UMQLyErYXnLVBBznsl5y_kmAIhJDkJaq25fLFLkFhayGsjH-z68W9pZYeElKo.jpg"&gt;&lt;/p&gt;&lt;p&gt;</w:t>
      </w:r>
      <w:r>
        <w:rPr>
          <w:sz w:val="32"/>
          <w:szCs w:val="32"/>
        </w:rPr>
        <w:t>如何维持深层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种特殊的情感持续下去，不仅需要双方都有相互尊重和信任，也需要不断地付出努力。如果没有足够的沟通和理解，这段关系很容易走向破裂。而且，每个人都有自己的成长轨迹，有时候即便是最爱的人也不例外，因此适应变迁也是维护这一关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都可以从这段经历中学到宝贵的教训。在追求爱情的时候，我们应该更加珍惜自己，以及我们的选择，而不是盲目地投入于任何事情。如果幸运的话，最终能够找到一个能与你一起共同成长，对你的每一次呼唤都能及时响应的人，那么这样的感情将是你一生的财富；如果不是，则至少你拥有了一个美丽而充满意义的人生篇章。</w:t>
      </w:r>
      <w:r>
        <w:rPr>
          <w:sz w:val="32"/>
          <w:szCs w:val="32"/>
        </w:rPr>
        <w:t>&lt;/p&gt;&lt;p&gt;&lt;a href = "/doc/803244-</w:t>
      </w:r>
      <w:r>
        <w:rPr>
          <w:sz w:val="32"/>
          <w:szCs w:val="32"/>
        </w:rPr>
        <w:t>深度迷恋情感纠缠的艺术爱情故事中的无尽追求</w:t>
      </w:r>
      <w:r>
        <w:rPr>
          <w:sz w:val="32"/>
          <w:szCs w:val="32"/>
        </w:rPr>
        <w:t>.doc" rel="alternate" download="803244-</w:t>
      </w:r>
      <w:r>
        <w:rPr>
          <w:sz w:val="32"/>
          <w:szCs w:val="32"/>
        </w:rPr>
        <w:t>深度迷恋情感纠缠的艺术爱情故事中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