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野性释放污草莓香蕉榴莲丝瓜的诱惑与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寂静被打破，城市的灯火如同星辰般璀璨。然而，在这繁华之中，有一群人选择了逃离喧嚣，他们寻找的是一种不同的释放，一种与众不同的狂欢。</w:t>
      </w:r>
      <w:r>
        <w:rPr>
          <w:sz w:val="32"/>
          <w:szCs w:val="32"/>
        </w:rPr>
        <w:t>&lt;/p&gt;&lt;p&gt;&lt;img src="/static-img/wM8WMwpiSOaQEM1UN05R2MHyLiHmp9dWHPaP6NWlQCHJAQhVH5Mq1gl1_LDRFy2f.png"&gt;&lt;/p&gt;&lt;p&gt;</w:t>
      </w:r>
      <w:r>
        <w:rPr>
          <w:sz w:val="32"/>
          <w:szCs w:val="32"/>
        </w:rPr>
        <w:t>《午夜梦想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巷里，一家名为“秘密花园”的酒吧悄然开放。门外挂着一串用污草莓、香蕉、榴莲和丝瓜编织成的装饰，吸引着好奇的目光。这家酒吧似乎是每个想要逃脱日常枯燥生活的人们心中的秘密基地。</w:t>
      </w:r>
      <w:r>
        <w:rPr>
          <w:sz w:val="32"/>
          <w:szCs w:val="32"/>
        </w:rPr>
        <w:t>&lt;/p&gt;&lt;p&gt;&lt;img src="/static-img/EFgLvN1jYlx6o9tdJKTKtMHyLiHmp9dWHPaP6NWlQCEzGMVScOFyqurLhyAeM_YTJW8dBl2dVWAAeGx91fOZzBz3btyBtAiIk6pKJf1VwV6Rm6aQs1oyL8vwaEJZ0rEblKRFyCXjaYOjuDPqTgFg-2ldGbY_U_h_q4rCdunzs3A.png"&gt;&lt;/p&gt;&lt;p&gt;</w:t>
      </w:r>
      <w:r>
        <w:rPr>
          <w:sz w:val="32"/>
          <w:szCs w:val="32"/>
        </w:rPr>
        <w:t>《解锁禁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秘密花园”，顾客们被一种诱人的香味所包围，那是一种混合了污草莓熟透后的甜蜜和香蕉皮下面的微妙酸味，以及榴莲那浓郁而又略带苦涩的风味。丝瓜则给人一种清新且略带泥土的感觉，这些都是这里特有的饮品配方之一部分。</w:t>
      </w:r>
      <w:r>
        <w:rPr>
          <w:sz w:val="32"/>
          <w:szCs w:val="32"/>
        </w:rPr>
        <w:t>&lt;/p&gt;&lt;p&gt;&lt;img src="/static-img/HYEIN7BxrLi0OU2oZQ9cdsHyLiHmp9dWHPaP6NWlQCEzGMVScOFyqurLhyAeM_YTJW8dBl2dVWAAeGx91fOZzBz3btyBtAiIk6pKJf1VwV6Rm6aQs1oyL8vwaEJZ0rEblKRFyCXjaYOjuDPqTgFg-2ldGbY_U_h_q4rCdunzs3A.png"&gt;&lt;/p&gt;&lt;p&gt;</w:t>
      </w:r>
      <w:r>
        <w:rPr>
          <w:sz w:val="32"/>
          <w:szCs w:val="32"/>
        </w:rPr>
        <w:t>《色彩斑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食材并不是随意挑选，它们代表了一种对传统束缚自由表达的一种反叛。而这里的人，也正是这种精神的一份子。在他们看来，每个人都有自己的声音，都应该在这个世界上发出自己的回响，无论多么不同或许多么刺耳。</w:t>
      </w:r>
      <w:r>
        <w:rPr>
          <w:sz w:val="32"/>
          <w:szCs w:val="32"/>
        </w:rPr>
        <w:t>&lt;/p&gt;&lt;p&gt;&lt;img src="/static-img/hpqi9-hBwhLq6snW7xBh1MHyLiHmp9dWHPaP6NWlQCEzGMVScOFyqurLhyAeM_YTJW8dBl2dVWAAeGx91fOZzBz3btyBtAiIk6pKJf1VwV6Rm6aQs1oyL8vwaEJZ0rEblKRFyCXjaYOjuDPqTgFg-2ldGbY_U_h_q4rCdunzs3A.png"&gt;&lt;/p&gt;&lt;p&gt;</w:t>
      </w:r>
      <w:r>
        <w:rPr>
          <w:sz w:val="32"/>
          <w:szCs w:val="32"/>
        </w:rPr>
        <w:t>《深夜舞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里的音乐节奏不断加快，人们开始摆出各种各样的舞姿。一些穿着紧身衣物的人跳起了热情洋溢的芭蕾，而那些喜欢摇滚乐的声音，则在角落里高声歌唱。即使是在这样的场合下，他们也没有忘记使用各种安全措施，因为这里最重要的事情就是安全第一。</w:t>
      </w:r>
      <w:r>
        <w:rPr>
          <w:sz w:val="32"/>
          <w:szCs w:val="32"/>
        </w:rPr>
        <w:t>&lt;/p&gt;&lt;p&gt;&lt;img src="/static-img/Oc_fOzPz3jTnOFrNVSlx_sHyLiHmp9dWHPaP6NWlQCEzGMVScOFyqurLhyAeM_YTJW8dBl2dVWAAeGx91fOZzBz3btyBtAiIk6pKJf1VwV6Rm6aQs1oyL8vwaEJZ0rEblKRFyCXjaYOjuDPqTgFg-2ldGbY_U_h_q4rCdunzs3A.png"&gt;&lt;/p&gt;&lt;p&gt;</w:t>
      </w:r>
      <w:r>
        <w:rPr>
          <w:sz w:val="32"/>
          <w:szCs w:val="32"/>
        </w:rPr>
        <w:t>《无拘无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仅仅是一个简单的聚会，它是一次思想上的觉醒。一旦踏入这个空间，你就无法再将自己限制于社会赋予你的角色。你可以选择任何你一直以来都想尝试但从未敢于尝试的事物，从穿越性别边界到展示你的艺术才能，每一步都充满了挑战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不言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有些人可能会感到困惑甚至是不适，但对于真正渴望改变自己命运的人来说，这正是他们需要的一切。这是一个让所有参与者感受到自由和解放的地方，是一个鼓励人们去追求真实自我，不断前行直至达到彼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“秘密花园”的门口时，请不要犹豫。如果你愿意接受新的挑战，如果你渴望拥抱那个隐藏在内心深处更真实，更强大的自己，那么请勇敢地推开那扇门，让你的灵魂在这里找到属于自己的空间。在那里，你将发现真正意义上的释放——不管它是什么样子，只要它能让你的内心得到满足，就值得所有冒险。</w:t>
      </w:r>
      <w:r>
        <w:rPr>
          <w:sz w:val="32"/>
          <w:szCs w:val="32"/>
        </w:rPr>
        <w:t>&lt;/p&gt;&lt;p&gt;&lt;a href = "/doc/803267-</w:t>
      </w:r>
      <w:r>
        <w:rPr>
          <w:sz w:val="32"/>
          <w:szCs w:val="32"/>
        </w:rPr>
        <w:t>深夜的野性释放污草莓香蕉榴莲丝瓜的诱惑与狂欢</w:t>
      </w:r>
      <w:r>
        <w:rPr>
          <w:sz w:val="32"/>
          <w:szCs w:val="32"/>
        </w:rPr>
        <w:t>.doc" rel="alternate" download="803267-</w:t>
      </w:r>
      <w:r>
        <w:rPr>
          <w:sz w:val="32"/>
          <w:szCs w:val="32"/>
        </w:rPr>
        <w:t>深夜的野性释放污草莓香蕉榴莲丝瓜的诱惑与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