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再坚持一下就不疼了亲子护理技巧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哭泣的原因分析</w:t>
      </w:r>
      <w:r>
        <w:rPr>
          <w:sz w:val="32"/>
          <w:szCs w:val="32"/>
        </w:rPr>
        <w:t>&lt;/p&gt;&lt;p&gt;&lt;img src="/static-img/95VPic_1TZZ3EV8hpHtRagCVgWWyLyceALpJjXy_QmAX9ph_P9e-MAl6Bg36lYEs.jpg"&gt;&lt;/p&gt;&lt;p&gt;</w:t>
      </w:r>
      <w:r>
        <w:rPr>
          <w:sz w:val="32"/>
          <w:szCs w:val="32"/>
        </w:rPr>
        <w:t>在“宝宝再坚持一下就不疼了”视频中，专家指出，新生儿的哭泣往往是因为身体需求未得到满足，如饿、渴、冷热或需要换尿布等。正确理解并及时应对这些基本需求，可以有效减少孩子的哭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育儿技巧与方法介绍</w:t>
      </w:r>
      <w:r>
        <w:rPr>
          <w:sz w:val="32"/>
          <w:szCs w:val="32"/>
        </w:rPr>
        <w:t>&lt;/p&gt;&lt;p&gt;&lt;img src="/static-img/SgoscU452c_E5fVVXPSjJgCVgWWyLyceALpJjXy_QmBnIvFTm9XhHz-mQVPYf2adLDz36Keyn_E49f01GxW92G0vzY9zx2neo9lR4Uj3TV9WjjuUW5NWLrOlTtj7fY-rFE1EUnJjiS1AZMdNn_k4CpCZYllpK8tcpZm8TEqiv50.jpg"&gt;&lt;/p&gt;&lt;p&gt;</w:t>
      </w:r>
      <w:r>
        <w:rPr>
          <w:sz w:val="32"/>
          <w:szCs w:val="32"/>
        </w:rPr>
        <w:t>视频中展示了一系列实用的育儿技巧，比如使用哄唱和摇篮来安抚孩子，还有如何通过轻拍和温暖拥抱来缓解孩子的情绪。这些方法对于处理日常生活中的各种情境都非常有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感染症状识别与预防</w:t>
      </w:r>
      <w:r>
        <w:rPr>
          <w:sz w:val="32"/>
          <w:szCs w:val="32"/>
        </w:rPr>
        <w:t>&lt;/p&gt;&lt;p&gt;&lt;img src="/static-img/-ea3Jjo5TBXmu8ifAJJplACVgWWyLyceALpJjXy_QmBnIvFTm9XhHz-mQVPYf2adLDz36Keyn_E49f01GxW92G0vzY9zx2neo9lR4Uj3TV9WjjuUW5NWLrOlTtj7fY-rFE1EUnJjiS1AZMdNn_k4CpCZYllpK8tcpZm8TEqiv50.jpg"&gt;&lt;/p&gt;&lt;p&gt;</w:t>
      </w:r>
      <w:r>
        <w:rPr>
          <w:sz w:val="32"/>
          <w:szCs w:val="32"/>
        </w:rPr>
        <w:t>新生儿容易受到感冒和其他传染病影响，这些疾病会引起他们的痛苦。如果能够早期识别症状，并采取适当的预防措施，就能有效地保护婴幼儿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与信号反馈</w:t>
      </w:r>
      <w:r>
        <w:rPr>
          <w:sz w:val="32"/>
          <w:szCs w:val="32"/>
        </w:rPr>
        <w:t>&lt;/p&gt;&lt;p&gt;&lt;img src="/static-img/pGEn8dIeD1jo5DfySPtp4ACVgWWyLyceALpJjXy_QmBnIvFTm9XhHz-mQVPYf2adLDz36Keyn_E49f01GxW92G0vzY9zx2neo9lR4Uj3TV9WjjuUW5NWLrOlTtj7fY-rFE1EUnJjiS1AZMdNn_k4CpCZYllpK8tcpZm8TEqiv50.jpg"&gt;&lt;/p&gt;&lt;p&gt;</w:t>
      </w:r>
      <w:r>
        <w:rPr>
          <w:sz w:val="32"/>
          <w:szCs w:val="32"/>
        </w:rPr>
        <w:t>育儿过程中，良好的沟通至关重要。父母应该学会观察并回应孩子的情绪信号，让他们知道自己的感受被理解和尊重。这可以帮助建立一种健康而积极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环境创造安全空间</w:t>
      </w:r>
      <w:r>
        <w:rPr>
          <w:sz w:val="32"/>
          <w:szCs w:val="32"/>
        </w:rPr>
        <w:t>&lt;/p&gt;&lt;p&gt;&lt;img src="/static-img/H136DhO4cSZSQlUIRNLD9wCVgWWyLyceALpJjXy_QmBnIvFTm9XhHz-mQVPYf2adLDz36Keyn_E49f01GxW92G0vzY9zx2neo9lR4Uj3TV9WjjuUW5NWLrOlTtj7fY-rFE1EUnJjiS1AZMdNn_k4CpCZYllpK8tcpZm8TEqiv50.jpg"&gt;&lt;/p&gt;&lt;p&gt;</w:t>
      </w:r>
      <w:r>
        <w:rPr>
          <w:sz w:val="32"/>
          <w:szCs w:val="32"/>
        </w:rPr>
        <w:t>一个安全舒适的家庭环境对于新生的成长至关重要。家长需要确保婴幼儿的地方无危险物品，无易于触及高处或陌生物，以避免意外发生，从而让宝贝感到更加放心和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支持与情感陪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寶寶再堅持一下就不疼了”强调的是心理支持和情感陪伴对婴幼兒发展至关重要。在这个过程中，父母作为第一位老师，不仅要提供物质上的保障，更要给予精神上的慰藉，为孩子打下稳固的心理基础。</w:t>
      </w:r>
      <w:r>
        <w:rPr>
          <w:sz w:val="32"/>
          <w:szCs w:val="32"/>
        </w:rPr>
        <w:t>&lt;/p&gt;&lt;p&gt;&lt;a href = "/doc/803716-</w:t>
      </w:r>
      <w:r>
        <w:rPr>
          <w:sz w:val="32"/>
          <w:szCs w:val="32"/>
        </w:rPr>
        <w:t>宝宝再坚持一下就不疼了亲子护理技巧总结</w:t>
      </w:r>
      <w:r>
        <w:rPr>
          <w:sz w:val="32"/>
          <w:szCs w:val="32"/>
        </w:rPr>
        <w:t>.doc" rel="alternate" download="803716-</w:t>
      </w:r>
      <w:r>
        <w:rPr>
          <w:sz w:val="32"/>
          <w:szCs w:val="32"/>
        </w:rPr>
        <w:t>宝宝再坚持一下就不疼了亲子护理技巧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