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本药膏宫腔注射浓密乳液自然疗法宫内注射丰盈滋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宫腔注射的秘密是什么？</w:t>
      </w:r>
      <w:r>
        <w:rPr>
          <w:sz w:val="32"/>
          <w:szCs w:val="32"/>
        </w:rPr>
        <w:t>&lt;/p&gt;&lt;p&gt;&lt;img src="/static-img/rDZDp3cBd6ZSB8y7rPfJksJdtW_sxVGal5JguV8IHJHZEMh1PhGB6ASN7H6athy9.jpg"&gt;&lt;/p&gt;&lt;p&gt;</w:t>
      </w:r>
      <w:r>
        <w:rPr>
          <w:sz w:val="32"/>
          <w:szCs w:val="32"/>
        </w:rPr>
        <w:t>草本药膏宫腔注射浓密乳液是一种结合了中医理论和现代医学技术的创新治疗方法，它通过使用具有滋润作用的草本成分来改善女性生殖系统，尤其是对那些面临子宫内膜异位症、盆腔炎等问题的人群非常有帮助。这种方法不仅能够缓解痛苦，还能提高生活质量。</w:t>
      </w:r>
      <w:r>
        <w:rPr>
          <w:sz w:val="32"/>
          <w:szCs w:val="32"/>
        </w:rPr>
        <w:t>&lt;/p&gt;&lt;p&gt;</w:t>
      </w:r>
      <w:r>
        <w:rPr>
          <w:sz w:val="32"/>
          <w:szCs w:val="32"/>
        </w:rPr>
        <w:t>为什么选择草本药膏？</w:t>
      </w:r>
      <w:r>
        <w:rPr>
          <w:sz w:val="32"/>
          <w:szCs w:val="32"/>
        </w:rPr>
        <w:t>&lt;/p&gt;&lt;p&gt;&lt;img src="/static-img/Vnkn5taXhOwcy-9HicFY3cJdtW_sxVGal5JguV8IHJF_b28PYGLKtHmMBxBVzqT23imOfe9NmLm82STlvjIevR6-6WCK2mkSvi_D9idSQu59bMAuapX45k-5DYmaQK3F.jpg"&gt;&lt;/p&gt;&lt;p&gt;</w:t>
      </w:r>
      <w:r>
        <w:rPr>
          <w:sz w:val="32"/>
          <w:szCs w:val="32"/>
        </w:rPr>
        <w:t>在选择任何治疗方案之前，我们都需要考虑到个人的健康状况和偏好。对于一些敏感体质的人来说，传统的化学制剂可能会带来副作用，而草本药膏则被认为是天然无害、安全可靠。它不仅能够有效地解决问题，而且还能提供长期的护理效果。</w:t>
      </w:r>
      <w:r>
        <w:rPr>
          <w:sz w:val="32"/>
          <w:szCs w:val="32"/>
        </w:rPr>
        <w:t>&lt;/p&gt;&lt;p&gt;</w:t>
      </w:r>
      <w:r>
        <w:rPr>
          <w:sz w:val="32"/>
          <w:szCs w:val="32"/>
        </w:rPr>
        <w:t>如何进行宫腔灌注？</w:t>
      </w:r>
      <w:r>
        <w:rPr>
          <w:sz w:val="32"/>
          <w:szCs w:val="32"/>
        </w:rPr>
        <w:t>&lt;/p&gt;&lt;p&gt;&lt;img src="/static-img/CMV2e9shdylb0wAMRGaezsJdtW_sxVGal5JguV8IHJF_b28PYGLKtHmMBxBVzqT23imOfe9NmLm82STlvjIevR6-6WCK2mkSvi_D9idSQu59bMAuapX45k-5DYmaQK3F.jpg"&gt;&lt;/p&gt;&lt;p&gt;</w:t>
      </w:r>
      <w:r>
        <w:rPr>
          <w:sz w:val="32"/>
          <w:szCs w:val="32"/>
        </w:rPr>
        <w:t>宫腔灌注是一种医疗手术过程，它涉及到将特定的物质，如药水或化合物，直接送入子宫内，以达到治疗目的。在进行草开宫腔灌注浓浆时，一名经验丰富的医生会首先进行适当准备工作，然后通过精确控制的手术器械，将所需量的草本浓粘液输送至子宫内，使其充分覆盖所有受影响区域。</w:t>
      </w:r>
      <w:r>
        <w:rPr>
          <w:sz w:val="32"/>
          <w:szCs w:val="32"/>
        </w:rPr>
        <w:t>&lt;/p&gt;&lt;p&gt;</w:t>
      </w:r>
      <w:r>
        <w:rPr>
          <w:sz w:val="32"/>
          <w:szCs w:val="32"/>
        </w:rPr>
        <w:t>什么是最佳时间进行治疗？</w:t>
      </w:r>
      <w:r>
        <w:rPr>
          <w:sz w:val="32"/>
          <w:szCs w:val="32"/>
        </w:rPr>
        <w:t>&lt;/p&gt;&lt;p&gt;&lt;img src="/static-img/cofCtCgA9O2N7HrDD3W3U8JdtW_sxVGal5JguV8IHJF_b28PYGLKtHmMBxBVzqT23imOfe9NmLm82STlvjIevR6-6WCK2mkSvi_D9idSQu59bMAuapX45k-5DYmaQK3F.jpg"&gt;&lt;/p&gt;&lt;p&gt;</w:t>
      </w:r>
      <w:r>
        <w:rPr>
          <w:sz w:val="32"/>
          <w:szCs w:val="32"/>
        </w:rPr>
        <w:t>每个人的身体状况都是独一无二的，因此决定何时开始治疗需要根据患者的情况来定。如果患者正在经历月经周期，那么最佳时机通常是在月经结束后几周，这样可以减少潜在干扰因素，并确保疗效最大化。此外，在怀孕前或者有计划怀孕的情况下，也应谨慎考虑，因为某些 草本成分可能对胎儿产生影响。</w:t>
      </w:r>
      <w:r>
        <w:rPr>
          <w:sz w:val="32"/>
          <w:szCs w:val="32"/>
        </w:rPr>
        <w:t>&lt;/p&gt;&lt;p&gt;</w:t>
      </w:r>
      <w:r>
        <w:rPr>
          <w:sz w:val="32"/>
          <w:szCs w:val="32"/>
        </w:rPr>
        <w:t>如何预防并管理副作用？</w:t>
      </w:r>
      <w:r>
        <w:rPr>
          <w:sz w:val="32"/>
          <w:szCs w:val="32"/>
        </w:rPr>
        <w:t>&lt;/p&gt;&lt;p&gt;&lt;img src="/static-img/oRNy8E53EvFGjmD-Z6xAHsJdtW_sxVGal5JguV8IHJF_b28PYGLKtHmMBxBVzqT23imOfe9NmLm82STlvjIevR6-6WCK2mkSvi_D9idSQu59bMAuapX45k-5DYmaQK3F.jpg"&gt;&lt;/p&gt;&lt;p&gt;</w:t>
      </w:r>
      <w:r>
        <w:rPr>
          <w:sz w:val="32"/>
          <w:szCs w:val="32"/>
        </w:rPr>
        <w:t>虽然草开宫腔灌注浓浆是一项相对安全的手术，但就像任何医疗干预一样，也存在潜在风险和副作用。为了减轻这些风险，患者应该遵循医生的指导，不要自行调整剂量或改变用途。此外，如果出现异常症状，比如持续性疼痛、发热、高温等，都应该立即与医生联系咨询。</w:t>
      </w:r>
      <w:r>
        <w:rPr>
          <w:sz w:val="32"/>
          <w:szCs w:val="32"/>
        </w:rPr>
        <w:t>&lt;/p&gt;&lt;p&gt;</w:t>
      </w:r>
      <w:r>
        <w:rPr>
          <w:sz w:val="32"/>
          <w:szCs w:val="32"/>
        </w:rPr>
        <w:t>未来发展方向</w:t>
      </w:r>
      <w:r>
        <w:rPr>
          <w:sz w:val="32"/>
          <w:szCs w:val="32"/>
        </w:rPr>
        <w:t>&lt;/p&gt;&lt;p&gt;</w:t>
      </w:r>
      <w:r>
        <w:rPr>
          <w:sz w:val="32"/>
          <w:szCs w:val="32"/>
        </w:rPr>
        <w:t>随着人体科学研究不断深入，以及中西方医学融合技术日新月异，对于如何更有效地利用自然资源来促进女性健康将会是一个重要的话题。未来的研究可能会探索更多新的植物提取物及其应用，从而为更广泛范围的人群提供更为个性化和优质的地道医疗解决方案。这意味着我们可以期待更加精准且高效的地道疗法，为寻求健康之路的人们带去希望和安慰。</w:t>
      </w:r>
      <w:r>
        <w:rPr>
          <w:sz w:val="32"/>
          <w:szCs w:val="32"/>
        </w:rPr>
        <w:t>&lt;/p&gt;&lt;p&gt;&lt;a href = "/doc/803834-</w:t>
      </w:r>
      <w:r>
        <w:rPr>
          <w:sz w:val="32"/>
          <w:szCs w:val="32"/>
        </w:rPr>
        <w:t>草本药膏宫腔注射浓密乳液自然疗法宫内注射丰盈滋润</w:t>
      </w:r>
      <w:r>
        <w:rPr>
          <w:sz w:val="32"/>
          <w:szCs w:val="32"/>
        </w:rPr>
        <w:t>.doc" rel="alternate" download="803834-</w:t>
      </w:r>
      <w:r>
        <w:rPr>
          <w:sz w:val="32"/>
          <w:szCs w:val="32"/>
        </w:rPr>
        <w:t>草本药膏宫腔注射浓密乳液自然疗法宫内注射丰盈滋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