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何彦江桃的小说免费阅读全文我也能像她一样写出心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世界里，有一位名叫何彦江桃的小说家，她用她的笔触编织出了一系列让人心动的故事。这些故事不仅仅是幻想和冒险，它们还蕴含着对生活的深刻理解和对人类情感的一种细腻描绘。</w:t>
      </w:r>
      <w:r>
        <w:rPr>
          <w:sz w:val="32"/>
          <w:szCs w:val="32"/>
        </w:rPr>
        <w:t>&lt;/p&gt;&lt;p&gt;&lt;img src="/static-img/aUKzVcwYEiB2-O8hqTZ9mKVQIln31Go4SC5C-mCYwRfHrta4ge3MaWwSZUmio0FZ.jpeg"&gt;&lt;/p&gt;&lt;p&gt;</w:t>
      </w:r>
      <w:r>
        <w:rPr>
          <w:sz w:val="32"/>
          <w:szCs w:val="32"/>
        </w:rPr>
        <w:t>如果你也渴望像何彦江桃一样写出能打动人的文字，或者只是想体验一下她精心创作的小说，那么现在就有一个好消息要告诉你：何彦江桃的小说免费阅读全文已经上线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意味着，你可以无需付费，就能阅读到她所有已出版的小说。这对于那些喜欢探索新作者作品、寻找灵感或是想要了解不同风格小说的人来说，无疑是一个难得的机会。</w:t>
      </w:r>
      <w:r>
        <w:rPr>
          <w:sz w:val="32"/>
          <w:szCs w:val="32"/>
        </w:rPr>
        <w:t>&lt;/p&gt;&lt;p&gt;&lt;img src="/static-img/DkMYpuq_SNsh0qBaBsbDTKVQIln31Go4SC5C-mCYwRfhxoStqyzKADbROB3mzkq3dcNQMtRxvo9B5cWnFlQ-xMdqsh5Wj0fLaPv3OHKnRCWB4LzHNRy-cUsNcT0oMAYFSH6UhJL_4-AqqNTHCUuAkcr-1pV8NdUiWpac2i2uOKI.jpeg"&gt;&lt;/p&gt;&lt;p&gt;</w:t>
      </w:r>
      <w:r>
        <w:rPr>
          <w:sz w:val="32"/>
          <w:szCs w:val="32"/>
        </w:rPr>
        <w:t>每次打开书籍，都是一次新的旅程。无论是穿越古老帝国还是探索未知星球，每个字每句话都承载着作者独特的情感和见解。何彦江桃的小说，不仅是一部部完美的文学作品，更是一扇通向梦想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赶快点击那个链接，让我们一起踏上这场阅读之旅吧！在那里，你将发现自己与 何彦江桃小说的共鸣，以及那种被文字深深吸引的心情。你会明白，为何有人会把“免费”两字放在最前面，却依然如此珍惜那份内心的震撼。而且，这一切，只因何彦江桃愿意分享她的世界，让更多人能够享受到她的故事。</w:t>
      </w:r>
      <w:r>
        <w:rPr>
          <w:sz w:val="32"/>
          <w:szCs w:val="32"/>
        </w:rPr>
        <w:t>&lt;/p&gt;&lt;p&gt;&lt;img src="/static-img/Qxed1HbjzKCGBcpo44vWuqVQIln31Go4SC5C-mCYwRfhxoStqyzKADbROB3mzkq3dcNQMtRxvo9B5cWnFlQ-xMdqsh5Wj0fLaPv3OHKnRCWB4LzHNRy-cUsNcT0oMAYFSH6UhJL_4-AqqNTHCUuAkcr-1pV8NdUiWpac2i2uOKI.jpeg"&gt;&lt;/p&gt;&lt;p&gt;</w:t>
      </w:r>
      <w:r>
        <w:rPr>
          <w:sz w:val="32"/>
          <w:szCs w:val="32"/>
        </w:rPr>
        <w:t>现在，就让我们开始你的旅行吧！</w:t>
      </w:r>
      <w:r>
        <w:rPr>
          <w:sz w:val="32"/>
          <w:szCs w:val="32"/>
        </w:rPr>
        <w:t>&lt;/p&gt;&lt;p&gt;&lt;a href = "/doc/804200-</w:t>
      </w:r>
      <w:r>
        <w:rPr>
          <w:sz w:val="32"/>
          <w:szCs w:val="32"/>
        </w:rPr>
        <w:t>何彦江桃的小说免费阅读全文我也能像她一样写出心动的故事</w:t>
      </w:r>
      <w:r>
        <w:rPr>
          <w:sz w:val="32"/>
          <w:szCs w:val="32"/>
        </w:rPr>
        <w:t>.doc" rel="alternate" download="804200-</w:t>
      </w:r>
      <w:r>
        <w:rPr>
          <w:sz w:val="32"/>
          <w:szCs w:val="32"/>
        </w:rPr>
        <w:t>何彦江桃的小说免费阅读全文我也能像她一样写出心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