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婚久终成宠</w:t>
      </w:r>
      <w:r>
        <w:rPr>
          <w:sz w:val="48"/>
          <w:szCs w:val="48"/>
        </w:rPr>
        <w:t>-</w:t>
      </w:r>
      <w:r>
        <w:rPr>
          <w:sz w:val="48"/>
          <w:szCs w:val="48"/>
        </w:rPr>
        <w:t>情深缘长探索爱情的磨砺与升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深缘长：探索爱情的磨砺与升华</w:t>
      </w:r>
      <w:r>
        <w:rPr>
          <w:sz w:val="32"/>
          <w:szCs w:val="32"/>
        </w:rPr>
        <w:t>&lt;/p&gt;&lt;p&gt;&lt;img src="/static-img/PUg3sBfrDkt9F83C29b-gT1H0wYlpxGzC2o3Z1ZJB5sBAfniDtc8DNJQ1wS7KcfM.jpg"&gt;&lt;/p&gt;&lt;p&gt;</w:t>
      </w:r>
      <w:r>
        <w:rPr>
          <w:sz w:val="32"/>
          <w:szCs w:val="32"/>
        </w:rPr>
        <w:t>在这个纷繁复杂的世界里，婚姻作为两颗心灵的交汇点，承载着无数人的梦想和期望。然而，当初衷与现实不符时，那份最初的热烈往往逐渐褪去，留下的是一段又一段充满挑战和考验的情感旅程。正是在这漫长而艰难的过程中，“婚久终成宠”这一奇迹才能够诞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可以从几个真实案例中寻找答案。张伟和李娜是大学同学，他们相识于书海之中，最开始只是互相借阅书籍，一年后两人共同毕业选择了同一个城市生活。一路上他们一起面对工作压力、家庭责任等问题，但每当夜幕降临，他们总能找到时间交流彼此的心事。这份默契让他们逐渐建立起了牢不可破的情感基础。</w:t>
      </w:r>
      <w:r>
        <w:rPr>
          <w:sz w:val="32"/>
          <w:szCs w:val="32"/>
        </w:rPr>
        <w:t>&lt;/p&gt;&lt;p&gt;&lt;img src="/static-img/cuRVurrQ_98WtfQoQjfI2z1H0wYlpxGzC2o3Z1ZJB5tKVefFGX8H0QP4EPyZFBMLHfJD0_7bL61yVAhWgzq7gKBwuyHkVomFqFrY6ECkSi4_8n6BJtJVy9ngVgg5plHKFRzZcxTZo96_xWde6GBZHRSeNfRoZu9fqh1vecklvvK9Hjkgr4zNiKmY2KXcBGFD.jpg"&gt;&lt;/p&gt;&lt;p&gt;</w:t>
      </w:r>
      <w:r>
        <w:rPr>
          <w:sz w:val="32"/>
          <w:szCs w:val="32"/>
        </w:rPr>
        <w:t>再比如王强和赵敏，她们是一对商界精英，从竞争激烈到并肩作战，再到最终共享人生的荣耀。她们之间并没有浪漫的爱情故事，却因为共同的事业以及对未来不断努力，最终走到了今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这些“婚久终成宠”的秘密是什么呢？首先，它们都有着坚韧不拔的情感基础。在张伟和李娜看来，无论是成功还是失败，都不是最重要的事情，而是彼此支持、鼓励对方前行。王强和赵敏则更注重彼此间的人格魅力，以及在职场上的默契配合。</w:t>
      </w:r>
      <w:r>
        <w:rPr>
          <w:sz w:val="32"/>
          <w:szCs w:val="32"/>
        </w:rPr>
        <w:t>&lt;/p&gt;&lt;p&gt;&lt;img src="/static-img/-2zWn-4ghjENVynJRuMk5T1H0wYlpxGzC2o3Z1ZJB5tKVefFGX8H0QP4EPyZFBMLHfJD0_7bL61yVAhWgzq7gKBwuyHkVomFqFrY6ECkSi4_8n6BJtJVy9ngVgg5plHKFRzZcxTZo96_xWde6GBZHRSeNfRoZu9fqh1vecklvvK9Hjkgr4zNiKmY2KXcBGFD.jpg"&gt;&lt;/p&gt;&lt;p&gt;</w:t>
      </w:r>
      <w:r>
        <w:rPr>
          <w:sz w:val="32"/>
          <w:szCs w:val="32"/>
        </w:rPr>
        <w:t>其次，这些夫妇都懂得如何妥善处理矛盾。当矛盾出现时，他们会冷静下来讨论，不回避问题，而是积极解决，以增进彼此理解。这一点对于任何关系都是至关重要的，因为只有真正地了解对方，我们才能更好地适应对方，并且提供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它们也都明白“婚姻不是为了快乐”，但通过共同克服困难、实现目标，可以获得更加深刻的地位稳固。如果说早期阶段那份新鲜感已然褪去，那么随着岁月流转，双方都会发现那种内心平静与自豪，是远胜过那些短暂兴奋的心理状态多了十倍。</w:t>
      </w:r>
      <w:r>
        <w:rPr>
          <w:sz w:val="32"/>
          <w:szCs w:val="32"/>
        </w:rPr>
        <w:t>&lt;/p&gt;&lt;p&gt;&lt;img src="/static-img/GQcs1QqdfeaXYyLSBj8gsz1H0wYlpxGzC2o3Z1ZJB5tKVefFGX8H0QP4EPyZFBMLHfJD0_7bL61yVAhWgzq7gKBwuyHkVomFqFrY6ECkSi4_8n6BJtJVy9ngVgg5plHKFRzZcxTZo96_xWde6GBZHRSeNfRoZu9fqh1vecklvvK9Hjkgr4zNiKmY2KXcBGFD.jpg"&gt;&lt;/p&gt;&lt;p&gt;</w:t>
      </w:r>
      <w:r>
        <w:rPr>
          <w:sz w:val="32"/>
          <w:szCs w:val="32"/>
        </w:rPr>
        <w:t>所以，如果你还在为自己的感情烦恼，不必担心，只要你愿意付出时间与努力，就可能像张伟、李娜或者王强、赵敏一样，在经历风雨之后，更显得珍贵。你所需要做的是耐心地陪伴你的另一半，让你们共同走过生命中的每一个角落。在那里，你将会发现那个原本就属于你的幸福——那就是“婚久终成宠”。</w:t>
      </w:r>
      <w:r>
        <w:rPr>
          <w:sz w:val="32"/>
          <w:szCs w:val="32"/>
        </w:rPr>
        <w:t>&lt;/p&gt;&lt;p&gt;&lt;a href = "/doc/804395-</w:t>
      </w:r>
      <w:r>
        <w:rPr>
          <w:sz w:val="32"/>
          <w:szCs w:val="32"/>
        </w:rPr>
        <w:t>婚久终成宠</w:t>
      </w:r>
      <w:r>
        <w:rPr>
          <w:sz w:val="32"/>
          <w:szCs w:val="32"/>
        </w:rPr>
        <w:t>-</w:t>
      </w:r>
      <w:r>
        <w:rPr>
          <w:sz w:val="32"/>
          <w:szCs w:val="32"/>
        </w:rPr>
        <w:t>情深缘长探索爱情的磨砺与升华</w:t>
      </w:r>
      <w:r>
        <w:rPr>
          <w:sz w:val="32"/>
          <w:szCs w:val="32"/>
        </w:rPr>
        <w:t>.doc" rel="alternate" download="804395-</w:t>
      </w:r>
      <w:r>
        <w:rPr>
          <w:sz w:val="32"/>
          <w:szCs w:val="32"/>
        </w:rPr>
        <w:t>婚久终成宠</w:t>
      </w:r>
      <w:r>
        <w:rPr>
          <w:sz w:val="32"/>
          <w:szCs w:val="32"/>
        </w:rPr>
        <w:t>-</w:t>
      </w:r>
      <w:r>
        <w:rPr>
          <w:sz w:val="32"/>
          <w:szCs w:val="32"/>
        </w:rPr>
        <w:t>情深缘长探索爱情的磨砺与升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