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农夫成人导航成长与性别多元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成长不再是单一线性的过程，而是一段复杂而丰富的旅程。我们需要一个指南，一份路线图来帮助我们找到方向，避免迷失。新农夫成人导航就像是这样一本宝贵的指南，它为我们提供了一个全新的视角，让我们能够更好地理解自己，以及这个充满未知和可能性的大世界。</w:t>
      </w:r>
      <w:r>
        <w:rPr>
          <w:sz w:val="32"/>
          <w:szCs w:val="32"/>
        </w:rPr>
        <w:t>&lt;/p&gt;&lt;p&gt;&lt;img src="/static-img/OD3A_Gp7ZEO_SMNi0TfeU15sZYGdAlUDWsAVi9BJRGERxK2OyiPQH_lffQN5VGZ9.jpg"&gt;&lt;/p&gt;&lt;p&gt;</w:t>
      </w:r>
      <w:r>
        <w:rPr>
          <w:sz w:val="32"/>
          <w:szCs w:val="32"/>
        </w:rPr>
        <w:t>首先，我们必须认识到，成长是一个持续进行的过程。这意味着它没有固定的起点，也没有终点。每个人都有自己的节奏，每个阶段都是独特且不可逆转的。新农夫成人导航鼓励人们接受这一事实，并以此为基础建立自信。在这条道路上，你可能会遇到各种各样的挑战，但关键在于如何应对这些挑战，从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导航强调了性别多元化对于个人发展至关重要。当代社会越来越重视性别平等和认同自由，这也意味着我们的思想观念必须跟上时代步伐。通过与不同背景的人交流，我们可以拓宽自己的视野，学会欣赏不同的生活方式，从而变得更加包容和开放。而新农夫成人导航提供了一个平台，让所有人，无论他们身份如何，都能找到属于自己的位置，不受传统限制。</w:t>
      </w:r>
      <w:r>
        <w:rPr>
          <w:sz w:val="32"/>
          <w:szCs w:val="32"/>
        </w:rPr>
        <w:t>&lt;/p&gt;&lt;p&gt;&lt;img src="/static-img/qdeorNnRkJJl27MkvI7Lzl5sZYGdAlUDWsAVi9BJRGFfXWlPjInprwl8MeskBisW3DUMwdbqjtJkySDP_FkzqU8H0ofvcm8kUoMIZYPtc2fmWtH4DyRSe419kMpvoXeydnT3S7YJasO8ftodDCU8mnjFU4oh6SX44KtiZOSnViVDfRTae5-3f4lU7ClZs1vS.jpg"&gt;&lt;/p&gt;&lt;p&gt;</w:t>
      </w:r>
      <w:r>
        <w:rPr>
          <w:sz w:val="32"/>
          <w:szCs w:val="32"/>
        </w:rPr>
        <w:t>第三点是关于情感健康的问题。在快速变化的社会环境中，保持情感稳定并非易事。但正如船员在茫茫大海中寻找北极星一样，我们需要有坚定的内心引领才能前行。在新农夫成人导航中，有专门针对心理健康的小组讨论，与他人分享你的故事，同时从他们那里汲取力量，是维护良好情绪状态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职业规划。在选择职业道路时，不仅要考虑自身兴趣，还要考虑市场需求、个人价值观以及潜在收入水平等因素。这是一个需要时间思考、评估以及试错的地方。而新农夫成人导航提供了一系列资源，如职业咨询服务、行业报告分析等，可以帮助你做出明智决策，为未来打下坚实基础。</w:t>
      </w:r>
      <w:r>
        <w:rPr>
          <w:sz w:val="32"/>
          <w:szCs w:val="32"/>
        </w:rPr>
        <w:t>&lt;/p&gt;&lt;p&gt;&lt;img src="/static-img/VDXW4IujIlEhcGJPlFYmEV5sZYGdAlUDWsAVi9BJRGFfXWlPjInprwl8MeskBisW3DUMwdbqjtJkySDP_FkzqU8H0ofvcm8kUoMIZYPtc2fmWtH4DyRSe419kMpvoXeydnT3S7YJasO8ftodDCU8mnjFU4oh6SX44KtiZOSnViVDfRTae5-3f4lU7ClZs1vS.jpg"&gt;&lt;/p&gt;&lt;p&gt;</w:t>
      </w:r>
      <w:r>
        <w:rPr>
          <w:sz w:val="32"/>
          <w:szCs w:val="32"/>
        </w:rPr>
        <w:t>第五点是关于社交网络与社区建设。一旦确定了目标，就需开始构建支持系统。这包括积极参与志愿工作、加入兴趣小组或俱乐部，以及利用社交媒体扩展人际关系网。不断地增进现有的联系，同时也建立新的联系，对于任何人的成长都至关重要。而通过参加由新农夫成人导航组织的一系列活动，你可以结识志同道合的人们，与他们共享经验互相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灵活适应能力。当面临突如其来的改变时，只有那些既勇敢又灵活的人才能够迅速调整策略，以最佳姿态迎接未知之物。而这种能力正是在不断地探索、新发现、新体验后逐渐培养起来的。如果说“生存”是一场战斗，那么“成功”则是一场精彩纷呈的大戏，而这场戏中的角色——就是每一个人自己所扮演者。而通过阅读书籍、参加研讨会以及其他形式的心理教育课程（例如由</w:t>
      </w:r>
      <w:r>
        <w:rPr>
          <w:sz w:val="32"/>
          <w:szCs w:val="32"/>
        </w:rPr>
        <w:t xml:space="preserve">new farmer adult navigation </w:t>
      </w:r>
      <w:r>
        <w:rPr>
          <w:sz w:val="32"/>
          <w:szCs w:val="32"/>
        </w:rPr>
        <w:t>提供），你将获得必要的手册去指导你的演绎，使之成为一部杰作——那就是你的生命故事。</w:t>
      </w:r>
      <w:r>
        <w:rPr>
          <w:sz w:val="32"/>
          <w:szCs w:val="32"/>
        </w:rPr>
        <w:t>&lt;/p&gt;&lt;p&gt;&lt;img src="/static-img/8EzJGtu4305jT62vM2wW2l5sZYGdAlUDWsAVi9BJRGFfXWlPjInprwl8MeskBisW3DUMwdbqjtJkySDP_FkzqU8H0ofvcm8kUoMIZYPtc2fmWtH4DyRSe419kMpvoXeydnT3S7YJasO8ftodDCU8mnjFU4oh6SX44KtiZOSnViVDfRTae5-3f4lU7ClZs1vS.jpg"&gt;&lt;/p&gt;&lt;p&gt;</w:t>
      </w:r>
      <w:r>
        <w:rPr>
          <w:sz w:val="32"/>
          <w:szCs w:val="32"/>
        </w:rPr>
        <w:t>总之，在这个不断变化的地球上，没有哪个地方比现在更适合学习如何成为你真正想成为的人。无论你身处何方，都请记住，你正在经历一次史诗般壮丽的事业，即使它看起来像是在迷雾笼罩的小径上漫步。你已经踏上了这段旅程，而且还是带着手中的灯塔——那就是</w:t>
      </w:r>
      <w:r>
        <w:rPr>
          <w:sz w:val="32"/>
          <w:szCs w:val="32"/>
        </w:rPr>
        <w:t>New Farmer Adult Navigation</w:t>
      </w:r>
      <w:r>
        <w:rPr>
          <w:sz w:val="32"/>
          <w:szCs w:val="32"/>
        </w:rPr>
        <w:t>。你拥有掌握方向盘权利，用以驾驭风浪抒写属于你的一篇篇传奇故事。此刻，便让心灵深处响起那个声音，将一切困惑融入历史；因为只要继续前行，就不会有人知道结束究竟是什么样子。你只是站在这里，用脚尖踩向梦想，每一步都是开启光明的一个瞬间……</w:t>
      </w:r>
      <w:r>
        <w:rPr>
          <w:sz w:val="32"/>
          <w:szCs w:val="32"/>
        </w:rPr>
        <w:t>&lt;/p&gt;&lt;p&gt;&lt;a href = "/doc/804410-</w:t>
      </w:r>
      <w:r>
        <w:rPr>
          <w:sz w:val="32"/>
          <w:szCs w:val="32"/>
        </w:rPr>
        <w:t>探索新农夫成人导航成长与性别多元的旅程</w:t>
      </w:r>
      <w:r>
        <w:rPr>
          <w:sz w:val="32"/>
          <w:szCs w:val="32"/>
        </w:rPr>
        <w:t>.doc" rel="alternate" download="804410-</w:t>
      </w:r>
      <w:r>
        <w:rPr>
          <w:sz w:val="32"/>
          <w:szCs w:val="32"/>
        </w:rPr>
        <w:t>探索新农夫成人导航成长与性别多元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