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幽灵之种虚幻的生物种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们是什么？</w:t>
      </w:r>
      <w:r>
        <w:rPr>
          <w:sz w:val="32"/>
          <w:szCs w:val="32"/>
        </w:rPr>
        <w:t>&lt;/p&gt;&lt;p&gt;&lt;img src="/static-img/JvatQKFHU03wzqO_DNsL2Jz-nmgpJAfp2NtdvC_T1Ws.jpg"&gt;&lt;/p&gt;&lt;p&gt;</w:t>
      </w:r>
      <w:r>
        <w:rPr>
          <w:sz w:val="32"/>
          <w:szCs w:val="32"/>
        </w:rPr>
        <w:t>在遥远的星际间，存在着一种神秘的生物，它们被称为幽灵之种。这些生物与我们地球上的生命有着本质的不同，他们不仅拥有超乎想象的力量，还能在时间和空间中自由穿梭。关于幽灵之种的传说早已在宇宙中流传，但真正了解它们，却是另一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来自何方？</w:t>
      </w:r>
      <w:r>
        <w:rPr>
          <w:sz w:val="32"/>
          <w:szCs w:val="32"/>
        </w:rPr>
        <w:t>&lt;/p&gt;&lt;p&gt;&lt;img src="/static-img/JnBUco-BwSsRx_luzTkksiZvZul2TPzwaThBJG7nYWA6NQVcVc1zh7zKEZpJkPbSd_EVM-pl8raT0BjQndzDDxbfi481XiJ9VkWSwcNmpiS61szr8xz951LhRENsJvPSQ9BPM190nYfBG6OYVwnhN-o9PK_Po4_5TutR1O-7NJc.jpg"&gt;&lt;/p&gt;&lt;p&gt;</w:t>
      </w:r>
      <w:r>
        <w:rPr>
          <w:sz w:val="32"/>
          <w:szCs w:val="32"/>
        </w:rPr>
        <w:t>据研究人员推断，幽灵之种起源于一个名为“永恒裂隙”的地方，这是一个连接多个维度、时空交错的地方。这里充满了未知和奇迹，那些敢于探险的人们发现，在这个裂隙深处居住着这些神秘生物。在这个环境下，幽灵之种不断进化，最终发展出了独特而强大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拥有什么能力？</w:t>
      </w:r>
      <w:r>
        <w:rPr>
          <w:sz w:val="32"/>
          <w:szCs w:val="32"/>
        </w:rPr>
        <w:t>&lt;/p&gt;&lt;p&gt;&lt;img src="/static-img/sFDLndqPGw7SLA8kdwufQSZvZul2TPzwaThBJG7nYWA6NQVcVc1zh7zKEZpJkPbSd_EVM-pl8raT0BjQndzDDxbfi481XiJ9VkWSwcNmpiS61szr8xz951LhRENsJvPSQ9BPM190nYfBG6OYVwnhN-o9PK_Po4_5TutR1O-7NJc.jpg"&gt;&lt;/p&gt;&lt;p&gt;</w:t>
      </w:r>
      <w:r>
        <w:rPr>
          <w:sz w:val="32"/>
          <w:szCs w:val="32"/>
        </w:rPr>
        <w:t>最令人震惊的是，幽灵之种能够操控时间和空间。这意味着他们可以逆转时间的流向，让过去发生的事情重现；也能瞬间穿越浩瀚无垠的地球表面，从而实现即刻到达目的地。他们还擅长隐形，使自己几乎无法被检测出来，这使得人类对待这些生物时犹豫不决，因为不知道如何接近或者防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研究？</w:t>
      </w:r>
      <w:r>
        <w:rPr>
          <w:sz w:val="32"/>
          <w:szCs w:val="32"/>
        </w:rPr>
        <w:t>&lt;/p&gt;&lt;p&gt;&lt;img src="/static-img/e9gIL0rVMh9Kwwcqu7NvnSZvZul2TPzwaThBJG7nYWA6NQVcVc1zh7zKEZpJkPbSd_EVM-pl8raT0BjQndzDDxbfi481XiJ9VkWSwcNmpiS61szr8xz951LhRENsJvPSQ9BPM190nYfBG6OYVwnhN-o9PK_Po4_5TutR1O-7NJc.jpg"&gt;&lt;/p&gt;&lt;p&gt;</w:t>
      </w:r>
      <w:r>
        <w:rPr>
          <w:sz w:val="32"/>
          <w:szCs w:val="32"/>
        </w:rPr>
        <w:t>尽管如此，对于科学家来说，研究幽灵之种却是一项挑战性的任务。这不仅因为他们难以捉摸，而且因为这些生物似乎并不对人类世界感兴趣，因此很少会主动与人类接触。但是，如果我们能够理解并掌握其能力，就可能开辟出新的科技领域，为整个宇宙带来翻天覆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如何看待它们？</w:t>
      </w:r>
      <w:r>
        <w:rPr>
          <w:sz w:val="32"/>
          <w:szCs w:val="32"/>
        </w:rPr>
        <w:t>&lt;/p&gt;&lt;p&gt;&lt;img src="/static-img/ZnKts_RxZpDu6JBlAtjOdyZvZul2TPzwaThBJG7nYWA6NQVcVc1zh7zKEZpJkPbSd_EVM-pl8raT0BjQndzDDxbfi481XiJ9VkWSwcNmpiS61szr8xz951LhRENsJvPSQ9BPM190nYfBG6OYVwnhN-o9PK_Po4_5TutR1O-7NJc.jpg"&gt;&lt;/p&gt;&lt;p&gt;</w:t>
      </w:r>
      <w:r>
        <w:rPr>
          <w:sz w:val="32"/>
          <w:szCs w:val="32"/>
        </w:rPr>
        <w:t>对于那些相信古老传说的居民来说，幽靈之种就像神话中的精灵或鬼魂一样，是不可思议但又让人害怕的事物。而对于那些追求知识、技术创新的人们来说，它们则是无价宝藏，是解开宇宙奥秘的一把钥匙。不论怎样看待，这些生物都成为了引发热烈讨论的话题，并且吸引了全宇宙范围内的大量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外星文明了解程度不断提高，我们或许将更深入地探索这片广阔星域，也许有一天，我们甚至能够建立起与 幽灵 之 种 的友好关系，或许更进一步，与他们合作共同创造一个更加繁荣昌盛、充满奇迹的地方。不过，无论未来如何变迁，对于现在的人类来说，只要存在这样的可能性，都已经足够激发我们的想象力，不断前行探索。在未来的日子里，只希望我们能勇敢地迈出那一步，将所有未知都打开，一切皆有可能。</w:t>
      </w:r>
      <w:r>
        <w:rPr>
          <w:sz w:val="32"/>
          <w:szCs w:val="32"/>
        </w:rPr>
        <w:t>&lt;/p&gt;&lt;p&gt;&lt;a href = "/doc/805066-</w:t>
      </w:r>
      <w:r>
        <w:rPr>
          <w:sz w:val="32"/>
          <w:szCs w:val="32"/>
        </w:rPr>
        <w:t>幽灵之种虚幻的生物种族</w:t>
      </w:r>
      <w:r>
        <w:rPr>
          <w:sz w:val="32"/>
          <w:szCs w:val="32"/>
        </w:rPr>
        <w:t>.doc" rel="alternate" download="805066-</w:t>
      </w:r>
      <w:r>
        <w:rPr>
          <w:sz w:val="32"/>
          <w:szCs w:val="32"/>
        </w:rPr>
        <w:t>幽灵之种虚幻的生物种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