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看斜阳</w:t>
      </w:r>
      <w:r>
        <w:rPr>
          <w:sz w:val="48"/>
          <w:szCs w:val="48"/>
        </w:rPr>
        <w:t>txt</w:t>
      </w:r>
      <w:r>
        <w:rPr>
          <w:sz w:val="48"/>
          <w:szCs w:val="48"/>
        </w:rPr>
        <w:t>我在这篇文章里我要讲的是一个故事你知道吗那是一个关于追逐梦想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住着一位老书法家。他每天都会坐在窗前，看着外面那片金黄色的田野，心中充满了对美好事物的向往。他的梦想是将自己手中的笔触转化为能让人心动的文字。</w:t>
      </w:r>
      <w:r>
        <w:rPr>
          <w:sz w:val="32"/>
          <w:szCs w:val="32"/>
        </w:rPr>
        <w:t>&lt;/p&gt;&lt;p&gt;&lt;img src="/static-img/S9cslnl0ofxIDQQ-81Ap6vBfMU4uXNSNu721teWKwqvCuM17NldOKzwSq90DqIhd.png"&gt;&lt;/p&gt;&lt;p&gt;</w:t>
      </w:r>
      <w:r>
        <w:rPr>
          <w:sz w:val="32"/>
          <w:szCs w:val="32"/>
        </w:rPr>
        <w:t>有一天，他收到了一个来自城市里的朋友的手信，那封手信里附带了一本名叫《千山看斜阳</w:t>
      </w:r>
      <w:r>
        <w:rPr>
          <w:sz w:val="32"/>
          <w:szCs w:val="32"/>
        </w:rPr>
        <w:t>txt</w:t>
      </w:r>
      <w:r>
        <w:rPr>
          <w:sz w:val="32"/>
          <w:szCs w:val="32"/>
        </w:rPr>
        <w:t>》的电子书。这本书记录了作者在漫长旅途中的感悟和思考，每个字都透露出一种淡定与从容。</w:t>
      </w:r>
      <w:r>
        <w:rPr>
          <w:sz w:val="32"/>
          <w:szCs w:val="32"/>
        </w:rPr>
        <w:t>&lt;/p&gt;&lt;p&gt;</w:t>
      </w:r>
      <w:r>
        <w:rPr>
          <w:sz w:val="32"/>
          <w:szCs w:val="32"/>
        </w:rPr>
        <w:t>老书法家打开电脑，一边阅读一边用自己的笔触把那些文字变成了实实在在的墨迹。他的作品越来越精彩，不仅吸引了村里的人，也开始有来自城里的客人前来欣赏。</w:t>
      </w:r>
      <w:r>
        <w:rPr>
          <w:sz w:val="32"/>
          <w:szCs w:val="32"/>
        </w:rPr>
        <w:t>&lt;/p&gt;&lt;p&gt;&lt;img src="/static-img/v_wNE0fqiiVt-LTL5n8c3fBfMU4uXNSNu721teWKwqvupeOP3wXr1XIohDpu3HF56PohH3WLAyiBtNPAasukoznG0SsdXB5S5GlnGTJuRMZOxmrb5BLrVXgG7exDzuCeUFOYEmNeS-A8mUjjJxrgtO3BhGi6SgmlNZ5TGXDIEKjRQfuBE0pwCpVaE1609BqKFbn_eIA34otafHIJ2EEodtfrAjJTahcd2zSy_M7MITY.png"&gt;&lt;/p&gt;&lt;p&gt;</w:t>
      </w:r>
      <w:r>
        <w:rPr>
          <w:sz w:val="32"/>
          <w:szCs w:val="32"/>
        </w:rPr>
        <w:t>慢慢地，这位老书法家的名字也传遍了整个乡镇，他成为了人们口头传颂的人物。而他那个《千山看斜阳</w:t>
      </w:r>
      <w:r>
        <w:rPr>
          <w:sz w:val="32"/>
          <w:szCs w:val="32"/>
        </w:rPr>
        <w:t>txt</w:t>
      </w:r>
      <w:r>
        <w:rPr>
          <w:sz w:val="32"/>
          <w:szCs w:val="32"/>
        </w:rPr>
        <w:t>》这本电子书，却成为了他灵感来源的一部分，让他写出了更多令人赞叹不已的字画。</w:t>
      </w:r>
      <w:r>
        <w:rPr>
          <w:sz w:val="32"/>
          <w:szCs w:val="32"/>
        </w:rPr>
        <w:t>&lt;/p&gt;&lt;p&gt;</w:t>
      </w:r>
      <w:r>
        <w:rPr>
          <w:sz w:val="32"/>
          <w:szCs w:val="32"/>
        </w:rPr>
        <w:t>岁月流转，老書法家已经不再记得那封手信发自何方，但那些关于“千山看斜阳”的文字却深深刻印在他的心间，它们激励着他不断追求艺术上的完美。在那个宁静的小山村中，虽然没有广阔无垠的大海，但有着更深沉的情感和丰富的精神世界。</w:t>
      </w:r>
      <w:r>
        <w:rPr>
          <w:sz w:val="32"/>
          <w:szCs w:val="32"/>
        </w:rPr>
        <w:t>&lt;/p&gt;&lt;p&gt;&lt;img src="/static-img/HWcVijhCEyorq6-eI_oHBvBfMU4uXNSNu721teWKwqvupeOP3wXr1XIohDpu3HF56PohH3WLAyiBtNPAasukoznG0SsdXB5S5GlnGTJuRMZOxmrb5BLrVXgG7exDzuCeUFOYEmNeS-A8mUjjJxrgtO3BhGi6SgmlNZ5TGXDIEKjRQfuBE0pwCpVaE1609BqKFbn_eIA34otafHIJ2EEodtfrAjJTahcd2zSy_M7MITY.jpg"&gt;&lt;/p&gt;&lt;p&gt;&lt;a href = "/doc/805082-</w:t>
      </w:r>
      <w:r>
        <w:rPr>
          <w:sz w:val="32"/>
          <w:szCs w:val="32"/>
        </w:rPr>
        <w:t>千山看斜阳</w:t>
      </w:r>
      <w:r>
        <w:rPr>
          <w:sz w:val="32"/>
          <w:szCs w:val="32"/>
        </w:rPr>
        <w:t>txt</w:t>
      </w:r>
      <w:r>
        <w:rPr>
          <w:sz w:val="32"/>
          <w:szCs w:val="32"/>
        </w:rPr>
        <w:t>我在这篇文章里我要讲的是一个故事你知道吗那是一个关于追逐梦想的故事</w:t>
      </w:r>
      <w:r>
        <w:rPr>
          <w:sz w:val="32"/>
          <w:szCs w:val="32"/>
        </w:rPr>
        <w:t>.doc" rel="alternate" download="805082-</w:t>
      </w:r>
      <w:r>
        <w:rPr>
          <w:sz w:val="32"/>
          <w:szCs w:val="32"/>
        </w:rPr>
        <w:t>千山看斜阳</w:t>
      </w:r>
      <w:r>
        <w:rPr>
          <w:sz w:val="32"/>
          <w:szCs w:val="32"/>
        </w:rPr>
        <w:t>txt</w:t>
      </w:r>
      <w:r>
        <w:rPr>
          <w:sz w:val="32"/>
          <w:szCs w:val="32"/>
        </w:rPr>
        <w:t>我在这篇文章里我要讲的是一个故事你知道吗那是一个关于追逐梦想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