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心的孩子塞东西乖不许掉出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心的孩子：塞东西乖不许掉出来的故事</w:t>
      </w:r>
      <w:r>
        <w:rPr>
          <w:sz w:val="32"/>
          <w:szCs w:val="32"/>
        </w:rPr>
        <w:t>&lt;/p&gt;&lt;p&gt;&lt;img src="/static-img/F6qGl6U8totiLEN-e6a_uGgXs5X4I-h5Z2q_OIhtxds7TuKSQs9iBKwtEyg1tYfL.jpg"&gt;&lt;/p&gt;&lt;p&gt;</w:t>
      </w:r>
      <w:r>
        <w:rPr>
          <w:sz w:val="32"/>
          <w:szCs w:val="32"/>
        </w:rPr>
        <w:t>在一个阳光明媚的小镇上，住着一位特别的小女孩，她的名字叫小蜜。小蜜是一个非常细心且有责任感的孩子，每天都会认真完成她的作业，不管是数学题还是语文写作。她最喜欢的一种作业是“塞东西乖不许掉出来”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任务其实很简单，就是将一些零乱的小物品如筷子、笔记本、甚至是一些玩具，都用纸巾或者布料包起来，然后再把它们放进口袋里。要求学生不能让这些东西掉出来，即使走路也要轻手轻脚，尤其是在学校的大门前，小蜜总是会深呼吸，慢慢地打开大门，以防万一。</w:t>
      </w:r>
      <w:r>
        <w:rPr>
          <w:sz w:val="32"/>
          <w:szCs w:val="32"/>
        </w:rPr>
        <w:t>&lt;/p&gt;&lt;p&gt;&lt;img src="/static-img/I70CyMQg405fnWrepzgIN2gXs5X4I-h5Z2q_OIhtxdvXbe0guoNO11C5g0ZOW3Vr0FQyuCv2-ZnSClDp7nkKlMfcCsUjf-fw8hd4-xeouAPU10S3GTCpgCOdjLUTYKej6ycghpWd1lcjOI7PByN9Wg.jpg"&gt;&lt;/p&gt;&lt;p&gt;</w:t>
      </w:r>
      <w:r>
        <w:rPr>
          <w:sz w:val="32"/>
          <w:szCs w:val="32"/>
        </w:rPr>
        <w:t>有一次，小蜜老师布置了一个特别的作业，是要写一篇关于“塞东西乖不许掉出来”这个过程中所学到的道理和感受。这对小蜜来说是一个挑战，但她并没有退缩。在接下来的几天里，她每天都在心里默念着，要如何才能完美地完成这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交作文那一天，小蜜早早地准备了一份精心编排好的材料。她在白纸上画了很多图表来说明如何正确地将物品装入口袋，还详细描述了自己在执行这个任务时遇到的一些困难，以及她采取什么方法来克服这些困难。她还附上了几个实际操作中的照片，这些照片展示了她如何谨慎地将物品放入口袋，并且没有任何一点错综复杂的情节出现。</w:t>
      </w:r>
      <w:r>
        <w:rPr>
          <w:sz w:val="32"/>
          <w:szCs w:val="32"/>
        </w:rPr>
        <w:t>&lt;/p&gt;&lt;p&gt;&lt;img src="/static-img/hwshJqY3lpZfrizESqg2sGgXs5X4I-h5Z2q_OIhtxdvXbe0guoNO11C5g0ZOW3Vr0FQyuCv2-ZnSClDp7nkKlMfcCsUjf-fw8hd4-xeouAPU10S3GTCpgCOdjLUTYKej6ycghpWd1lcjOI7PByN9Wg.png"&gt;&lt;/p&gt;&lt;p&gt;</w:t>
      </w:r>
      <w:r>
        <w:rPr>
          <w:sz w:val="32"/>
          <w:szCs w:val="32"/>
        </w:rPr>
        <w:t>当老师收到了所有学生们的作文后，他被小蜜提交的手稿深深打动。他看过许多优秀的作品，但是从未见过像小蜜这样的文章，它不仅展示了她的细致和耐心，更重要的是，它展现出了她对于生活中学习和实践相结合能力的一个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决定，把这篇文章作为班级发表，在全校范围内进行分享。随后，这篇文章被转载到学校官网上，还引起了一系列关于教育方法与成果的问题讨论。而对于小蜜来说，这个经历教会了她更多关于责任感、自律以及面对挑战时保持冷静的心态。在之后的小米选择继续以此为基础，进一步提升自己的学习效率和人际交往技巧，从而成为那个令人羡慕的小镇上的风云人物。</w:t>
      </w:r>
      <w:r>
        <w:rPr>
          <w:sz w:val="32"/>
          <w:szCs w:val="32"/>
        </w:rPr>
        <w:t>&lt;/p&gt;&lt;p&gt;&lt;img src="/static-img/xUJfAMNSQbuddwElSPqr12gXs5X4I-h5Z2q_OIhtxdvXbe0guoNO11C5g0ZOW3Vr0FQyuCv2-ZnSClDp7nkKlMfcCsUjf-fw8hd4-xeouAPU10S3GTCpgCOdjLUTYKej6ycghpWd1lcjOI7PByN9Wg.jpg"&gt;&lt;/p&gt;&lt;p&gt;&lt;a href = "/doc/805646-</w:t>
      </w:r>
      <w:r>
        <w:rPr>
          <w:sz w:val="32"/>
          <w:szCs w:val="32"/>
        </w:rPr>
        <w:t>细心的孩子塞东西乖不许掉出来的故事</w:t>
      </w:r>
      <w:r>
        <w:rPr>
          <w:sz w:val="32"/>
          <w:szCs w:val="32"/>
        </w:rPr>
        <w:t>.doc" rel="alternate" download="805646-</w:t>
      </w:r>
      <w:r>
        <w:rPr>
          <w:sz w:val="32"/>
          <w:szCs w:val="32"/>
        </w:rPr>
        <w:t>细心的孩子塞东西乖不许掉出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