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揭秘异国情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来自不同国家的夫妇，他们的爱情故事就像是一首充满异国情调的歌曲，回响在每个角落。他们是如何相遇、相知、相恋，最终走到一起的呢？让我们一起探索这个神奇的故事。</w:t>
      </w:r>
      <w:r>
        <w:rPr>
          <w:sz w:val="32"/>
          <w:szCs w:val="32"/>
        </w:rPr>
        <w:t>&lt;/p&gt;&lt;p&gt;&lt;img src="/static-img/zgFX3wXyjMCc7iKE_dpJp246X2m2e37JhZfDycCL2wOQ1KqyJNjSDbze99ieMmpd.jpg"&gt;&lt;/p&gt;&lt;p&gt;</w:t>
      </w:r>
      <w:r>
        <w:rPr>
          <w:sz w:val="32"/>
          <w:szCs w:val="32"/>
        </w:rPr>
        <w:t>第一点：跨文化之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意大利人，她则是中国姑娘。在一次偶然的机会中，他们在一个国际交流活动上相遇了。他的热情和她的温柔，就像火花一样，在空气中爆发开来。他向她展示了他那不可多得的地中海风度，而她则以其东方细腻的情感赢得了他的心。她们之间的情感纽带逐渐加强，他们开始了一段美妙而又充满挑战性的关系。</w:t>
      </w:r>
      <w:r>
        <w:rPr>
          <w:sz w:val="32"/>
          <w:szCs w:val="32"/>
        </w:rPr>
        <w:t>&lt;/p&gt;&lt;p&gt;&lt;img src="/static-img/cB82VZOKsLu8LvRk_g27hW46X2m2e37JhZfDycCL2wNfjbwxa4jMzwOQluoMrltuYZzyTuKo1V-oLU53PKT6MPLHcDcX_7sf0O3_ARn5FV463R2XNzxFe4UNSAaMEFcTzXBDhqILnoWq4dkU11Q-ghpPTsApt_hKKJcldqwlvLm2nWdiR6Rm79xq7pikFeFgvYxjRpibbaJCs_zBvQpZyJ-kesoKfFvoyLFBaskPa2FIRlDQ2rCd1MVuRg7Ccmx-.jpg"&gt;&lt;/p&gt;&lt;p&gt;</w:t>
      </w:r>
      <w:r>
        <w:rPr>
          <w:sz w:val="32"/>
          <w:szCs w:val="32"/>
        </w:rPr>
        <w:t>第二点：语言不通但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说着不同的语言，但他们通过眼神交流和肢体语言表达彼此的情感。他的手指轻轻触碰她的脸颊，她低下头，不经意间露出了微笑。这份无言的情愫，让两个世界变得更加接近。当他们面对困难时，共同努力克服障碍，这份坚持与信任成为了他们关系中的重要基石。</w:t>
      </w:r>
      <w:r>
        <w:rPr>
          <w:sz w:val="32"/>
          <w:szCs w:val="32"/>
        </w:rPr>
        <w:t>&lt;/p&gt;&lt;p&gt;&lt;img src="/static-img/o07l_GmUuhYAT8A6UxFJgm46X2m2e37JhZfDycCL2wNfjbwxa4jMzwOQluoMrltuYZzyTuKo1V-oLU53PKT6MPLHcDcX_7sf0O3_ARn5FV463R2XNzxFe4UNSAaMEFcTzXBDhqILnoWq4dkU11Q-ghpPTsApt_hKKJcldqwlvLm2nWdiR6Rm79xq7pikFeFgvYxjRpibbaJCs_zBvQpZyJ-kesoKfFvoyLFBaskPa2FIRlDQ2rCd1MVuRg7Ccmx-.jpg"&gt;&lt;/p&gt;&lt;p&gt;</w:t>
      </w:r>
      <w:r>
        <w:rPr>
          <w:sz w:val="32"/>
          <w:szCs w:val="32"/>
        </w:rPr>
        <w:t>第三点：文化差异下的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彼此不同的习俗和价值观，他勇敢地迈出了一步，将自己深藏的心愿告诉了她。她也开放地接受了这些新的视角，并用自己的方式回应。这样的互动不仅丰富了彼此的人生经验，也增进了解，让两个人越来越贴近。这种跨文化共融，是这段爱情故事最为珍贵的一环。</w:t>
      </w:r>
      <w:r>
        <w:rPr>
          <w:sz w:val="32"/>
          <w:szCs w:val="32"/>
        </w:rPr>
        <w:t>&lt;/p&gt;&lt;p&gt;&lt;img src="/static-img/1SI1Bq4O3Zpb2wLIng4OSm46X2m2e37JhZfDycCL2wNfjbwxa4jMzwOQluoMrltuYZzyTuKo1V-oLU53PKT6MPLHcDcX_7sf0O3_ARn5FV463R2XNzxFe4UNSAaMEFcTzXBDhqILnoWq4dkU11Q-ghpPTsApt_hKKJcldqwlvLm2nWdiR6Rm79xq7pikFeFgvYxjRpibbaJCs_zBvQpZyJ-kesoKfFvoyLFBaskPa2FIRlDQ2rCd1MVuRg7Ccmx-.png"&gt;&lt;/p&gt;&lt;p&gt;</w:t>
      </w:r>
      <w:r>
        <w:rPr>
          <w:sz w:val="32"/>
          <w:szCs w:val="32"/>
        </w:rPr>
        <w:t>第四点：坎坷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许多考验，有时甚至让人怀疑是否该继续前行。但是，他坚持着那个小小的心愿，那就是要进入她的“坤巴里”。每当夜幕降临，他都会站在窗边，用星辰诉说着自己的梦想。而她，则会从窗口望出去，看见那个遥远的地方，那个只有他才能到达的地方。他一步步靠近，直至终于踏入到了她的内心世界——那片属于他的“坤巴里”。</w:t>
      </w:r>
      <w:r>
        <w:rPr>
          <w:sz w:val="32"/>
          <w:szCs w:val="32"/>
        </w:rPr>
        <w:t>&lt;/p&gt;&lt;p&gt;&lt;img src="/static-img/H2_2TIZ7x8eheT7uk4oMFW46X2m2e37JhZfDycCL2wNfjbwxa4jMzwOQluoMrltuYZzyTuKo1V-oLU53PKT6MPLHcDcX_7sf0O3_ARn5FV463R2XNzxFe4UNSAaMEFcTzXBDhqILnoWq4dkU11Q-ghpPTsApt_hKKJcldqwlvLm2nWdiR6Rm79xq7pikFeFgvYxjRpibbaJCs_zBvQpZyJ-kesoKfFvoyLFBaskPa2FIRlDQ2rCd1MVuRg7Ccmx-.jpg"&gt;&lt;/p&gt;&lt;p&gt;</w:t>
      </w:r>
      <w:r>
        <w:rPr>
          <w:sz w:val="32"/>
          <w:szCs w:val="32"/>
        </w:rPr>
        <w:t>第五点：婚礼上的喜悦与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结婚时，一场盛大的婚礼被举行。在那里，每一位宾客都能感受到这份跨越千山万水的情谊。他穿上了传统意大利服装，而她则精致华丽地披上了中国嫁衣。这场大型盛宴成了两种文化交汇的一个缩影，也成为了记忆里的宝贵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家庭之树承载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有了一家子孩子，即将成为第三代移民。一双手紧握着另一种身份的手，一起创造出一个新世界。那孩子既拥有父亲那英俊潇洒的地中海血脉，又继承母亲那温婉细腻的大陆根系。这本身就是一种奇迹，是男人的“坂巴扎”进女人的“坂巴里”的最终结果也是下一次旅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始终保持着对对方深刻理解与尊重，无论是在繁忙都市还是安静乡村，只要有它们之间永恒不变的情谊，那么所有的事物似乎都变得可爱起来。这篇关于男人的“坂巴扎”进女人的“ 坂巴里”的故事，不仅是一个关于爱情与幸福结合的小诗，更是一首赞美真挚感情所能创造出的美好旋律，它激励人们追求真正意义上的跨越界限、超越局限去寻找那些能够让生命更加璀璨夺目的东西。</w:t>
      </w:r>
      <w:r>
        <w:rPr>
          <w:sz w:val="32"/>
          <w:szCs w:val="32"/>
        </w:rPr>
        <w:t>&lt;/p&gt;&lt;p&gt;&lt;a href = "/doc/805698-</w:t>
      </w:r>
      <w:r>
        <w:rPr>
          <w:sz w:val="32"/>
          <w:szCs w:val="32"/>
        </w:rPr>
        <w:t>男人的坤巴扎进女人的坤巴里揭秘异国情调的爱情故事</w:t>
      </w:r>
      <w:r>
        <w:rPr>
          <w:sz w:val="32"/>
          <w:szCs w:val="32"/>
        </w:rPr>
        <w:t>.doc" rel="alternate" download="805698-</w:t>
      </w:r>
      <w:r>
        <w:rPr>
          <w:sz w:val="32"/>
          <w:szCs w:val="32"/>
        </w:rPr>
        <w:t>男人的坤巴扎进女人的坤巴里揭秘异国情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