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罗裙御前新赐的荣耀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罗裙：御前新赐的荣耀之作</w:t>
      </w:r>
      <w:r>
        <w:rPr>
          <w:sz w:val="32"/>
          <w:szCs w:val="32"/>
        </w:rPr>
        <w:t>&lt;/p&gt;&lt;p&gt;&lt;img src="/static-img/k-iehKJOGTqBX-KXDpzEGCqA7NiqAm8MDD0pFm038DvArZTId5xZkbkIJ5qmE-Mp.jpg"&gt;&lt;/p&gt;&lt;p&gt;</w:t>
      </w:r>
      <w:r>
        <w:rPr>
          <w:sz w:val="32"/>
          <w:szCs w:val="32"/>
        </w:rPr>
        <w:t>紫罗裙的历史与文化意义</w:t>
      </w:r>
      <w:r>
        <w:rPr>
          <w:sz w:val="32"/>
          <w:szCs w:val="32"/>
        </w:rPr>
        <w:t>&lt;/p&gt;&lt;p&gt;</w:t>
      </w:r>
      <w:r>
        <w:rPr>
          <w:sz w:val="32"/>
          <w:szCs w:val="32"/>
        </w:rPr>
        <w:t>御前新赐紫罗裙不仅是对一位女性品味和风范的肯定，也是对传统文化的一次回归。紫色在中国传统艺术中常常代表着尊贵、威严和皇家，这样的服饰能够体现出穿戴者的高贵身份。</w:t>
      </w:r>
      <w:r>
        <w:rPr>
          <w:sz w:val="32"/>
          <w:szCs w:val="32"/>
        </w:rPr>
        <w:t>&lt;/p&gt;&lt;p&gt;&lt;img src="/static-img/DVUHIJTnx_INiOYpVGELpiqA7NiqAm8MDD0pFm038DvcrU_oVno0_m9xfS22kHpdq8tQSKQzICqWtQiyHhhJopH3j7grdAPGb9RSgXa664aOq2fqnbz-zDh6vykrH_qyVtkXnE53EgwvHqjwAO0UljbAbgw1dbM4omjpNqmuYxA.jpg"&gt;&lt;/p&gt;&lt;p&gt;</w:t>
      </w:r>
      <w:r>
        <w:rPr>
          <w:sz w:val="32"/>
          <w:szCs w:val="32"/>
        </w:rPr>
        <w:t>制作工艺与精细程度</w:t>
      </w:r>
      <w:r>
        <w:rPr>
          <w:sz w:val="32"/>
          <w:szCs w:val="32"/>
        </w:rPr>
        <w:t>&lt;/p&gt;&lt;p&gt;</w:t>
      </w:r>
      <w:r>
        <w:rPr>
          <w:sz w:val="32"/>
          <w:szCs w:val="32"/>
        </w:rPr>
        <w:t>紫罗裙的制作过程涉及到精湛的手工技艺，选择优质的地丝或绢丝进行编织，每一条纹路都经过仔细挑选和设计，以确保其色泽均匀、光泽饱满。这种复杂而精致的制作工艺使得这件衣服成为了艺术品级别的作品。</w:t>
      </w:r>
      <w:r>
        <w:rPr>
          <w:sz w:val="32"/>
          <w:szCs w:val="32"/>
        </w:rPr>
        <w:t>&lt;/p&gt;&lt;p&gt;&lt;img src="/static-img/vTZwzkF7CsMAToqi9kszISqA7NiqAm8MDD0pFm038DvcrU_oVno0_m9xfS22kHpdq8tQSKQzICqWtQiyHhhJopH3j7grdAPGb9RSgXa664aOq2fqnbz-zDh6vykrH_qyVtkXnE53EgwvHqjwAO0UljbAbgw1dbM4omjpNqmuYxA.jpg"&gt;&lt;/p&gt;&lt;p&gt;</w:t>
      </w:r>
      <w:r>
        <w:rPr>
          <w:sz w:val="32"/>
          <w:szCs w:val="32"/>
        </w:rPr>
        <w:t>佩戴方式与搭配建议</w:t>
      </w:r>
      <w:r>
        <w:rPr>
          <w:sz w:val="32"/>
          <w:szCs w:val="32"/>
        </w:rPr>
        <w:t>&lt;/p&gt;&lt;p&gt;</w:t>
      </w:r>
      <w:r>
        <w:rPr>
          <w:sz w:val="32"/>
          <w:szCs w:val="32"/>
        </w:rPr>
        <w:t>御前新赐紫罗裙通常会在重要场合如宴会或舞会中被穿着。在搭配上，可以选择简单而优雅的地衣或外套来衬托出紫色的辉映，同时避免过多装饰以免分散视觉焦点。</w:t>
      </w:r>
      <w:r>
        <w:rPr>
          <w:sz w:val="32"/>
          <w:szCs w:val="32"/>
        </w:rPr>
        <w:t>&lt;/p&gt;&lt;p&gt;&lt;img src="/static-img/saBOQrUq-ctilYCFxc7N_CqA7NiqAm8MDD0pFm038DvcrU_oVno0_m9xfS22kHpdq8tQSKQzICqWtQiyHhhJopH3j7grdAPGb9RSgXa664aOq2fqnbz-zDh6vykrH_qyVtkXnE53EgwvHqjwAO0UljbAbgw1dbM4omjpNqmuYxA.jpg"&gt;&lt;/p&gt;&lt;p&gt;</w:t>
      </w:r>
      <w:r>
        <w:rPr>
          <w:sz w:val="32"/>
          <w:szCs w:val="32"/>
        </w:rPr>
        <w:t>今日应用中的现代感</w:t>
      </w:r>
      <w:r>
        <w:rPr>
          <w:sz w:val="32"/>
          <w:szCs w:val="32"/>
        </w:rPr>
        <w:t>&lt;/p&gt;&lt;p&gt;</w:t>
      </w:r>
      <w:r>
        <w:rPr>
          <w:sz w:val="32"/>
          <w:szCs w:val="32"/>
        </w:rPr>
        <w:t>尽管御前新赐紫罗裙具有强烈的古典气息，但它也可以融入现代生活中，成为时尚界的一股潮流。这类服饰往往能吸引众多追求独特个人风格的人士，而其耐用性也使其成为长期投资于时尚的一个选择。</w:t>
      </w:r>
      <w:r>
        <w:rPr>
          <w:sz w:val="32"/>
          <w:szCs w:val="32"/>
        </w:rPr>
        <w:t>&lt;/p&gt;&lt;p&gt;&lt;img src="/static-img/JyCFjbVr3qFySJ3OJyS8iCqA7NiqAm8MDD0pFm038DvcrU_oVno0_m9xfS22kHpdq8tQSKQzICqWtQiyHhhJopH3j7grdAPGb9RSgXa664aOq2fqnbz-zDh6vykrH_qyVtkXnE53EgwvHqjwAO0UljbAbgw1dbM4omjpNqmuYxA.jpg"&gt;&lt;/p&gt;&lt;p&gt;</w:t>
      </w:r>
      <w:r>
        <w:rPr>
          <w:sz w:val="32"/>
          <w:szCs w:val="32"/>
        </w:rPr>
        <w:t>文化交流与国际影响力</w:t>
      </w:r>
      <w:r>
        <w:rPr>
          <w:sz w:val="32"/>
          <w:szCs w:val="32"/>
        </w:rPr>
        <w:t>&lt;/p&gt;&lt;p&gt;</w:t>
      </w:r>
      <w:r>
        <w:rPr>
          <w:sz w:val="32"/>
          <w:szCs w:val="32"/>
        </w:rPr>
        <w:t>律师们通过御前新赐紫罗裙展现了中国传统文化对世界时尚界所产生影响，它们不仅吸引了国内消费者，还受到国外品牌和设计师青睐，从而促进了文化间互动并增强了国家形象。</w:t>
      </w:r>
      <w:r>
        <w:rPr>
          <w:sz w:val="32"/>
          <w:szCs w:val="32"/>
        </w:rPr>
        <w:t>&lt;/p&gt;&lt;p&gt;</w:t>
      </w:r>
      <w:r>
        <w:rPr>
          <w:sz w:val="32"/>
          <w:szCs w:val="32"/>
        </w:rPr>
        <w:t>收藏价值与未来趋势</w:t>
      </w:r>
      <w:r>
        <w:rPr>
          <w:sz w:val="32"/>
          <w:szCs w:val="32"/>
        </w:rPr>
        <w:t>&lt;/p&gt;&lt;p&gt;</w:t>
      </w:r>
      <w:r>
        <w:rPr>
          <w:sz w:val="32"/>
          <w:szCs w:val="32"/>
        </w:rPr>
        <w:t>随着时间推移，御前新赐紫罗裙可能会因为稀有性增加收藏价值。如果合理保存，这种服饰将是一个珍贵遗产，不仅能够见证过去，也预示着未来的美学趋势。</w:t>
      </w:r>
      <w:r>
        <w:rPr>
          <w:sz w:val="32"/>
          <w:szCs w:val="32"/>
        </w:rPr>
        <w:t>&lt;/p&gt;&lt;p&gt;&lt;a href = "/doc/805700-</w:t>
      </w:r>
      <w:r>
        <w:rPr>
          <w:sz w:val="32"/>
          <w:szCs w:val="32"/>
        </w:rPr>
        <w:t>紫罗裙御前新赐的荣耀之作</w:t>
      </w:r>
      <w:r>
        <w:rPr>
          <w:sz w:val="32"/>
          <w:szCs w:val="32"/>
        </w:rPr>
        <w:t>.doc" rel="alternate" download="805700-</w:t>
      </w:r>
      <w:r>
        <w:rPr>
          <w:sz w:val="32"/>
          <w:szCs w:val="32"/>
        </w:rPr>
        <w:t>紫罗裙御前新赐的荣耀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