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id</w:t>
      </w:r>
      <w:r>
        <w:rPr>
          <w:sz w:val="48"/>
          <w:szCs w:val="48"/>
        </w:rPr>
        <w:t>是江南美人我是江南美人的故事从网名到生活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世界里，每个人都有自己的</w:t>
      </w:r>
      <w:r>
        <w:rPr>
          <w:sz w:val="32"/>
          <w:szCs w:val="32"/>
        </w:rPr>
        <w:t>.online</w:t>
      </w:r>
      <w:r>
        <w:rPr>
          <w:sz w:val="32"/>
          <w:szCs w:val="32"/>
        </w:rPr>
        <w:t>身影，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，这个名字背后隐藏着一段故事，一段关于自我发现和生活选择的旅程。</w:t>
      </w:r>
      <w:r>
        <w:rPr>
          <w:sz w:val="32"/>
          <w:szCs w:val="32"/>
        </w:rPr>
        <w:t>&lt;/p&gt;&lt;p&gt;&lt;img src="/static-img/jsLRB4CNX2ICdTWv0E3RiueELVroEOJg3bK3FSOPipQpyfNrc49AHfYTzZc33FcE.jpg"&gt;&lt;/p&gt;&lt;p&gt;</w:t>
      </w:r>
      <w:r>
        <w:rPr>
          <w:sz w:val="32"/>
          <w:szCs w:val="32"/>
        </w:rPr>
        <w:t>记得当初，我还是一个不太懂网络文化的新手，当时我对自己这个名字感到好笑，也有些困惑。为什么要叫江南美人呢？因为那时候我对中国古典文学充满了热爱，特别是唐宋时期那些诗人的作品，那种以自然景物和情感为主题的写作方式，对我来说非常吸引人。而“江南”则是我心中的理想之地，那里有着秀丽的山水、悠闲的人文气息，是许多诗人们常常歌颂的地方。我觉得这样的名号既有深远的文化内涵，又带有一抹浪漫主义色彩，所以就决定用它作为我的网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逐渐了解到这个名字背后的意义。不仅仅是一个简单的昵称，它反映了一种生活态度、一种审美观念。一方面，它代表了对传统文化的一份尊重和向往；另一方面，它也象征了一种追求宁静与纯净的心境。在喧嚣纷扰的大城市中，我总是在寻找那种能够让我心灵放松、回归本真状态的地方。这种追求，让我的日子变得更加丰富多彩，而这份丰富，也让我的</w:t>
      </w:r>
      <w:r>
        <w:rPr>
          <w:sz w:val="32"/>
          <w:szCs w:val="32"/>
        </w:rPr>
        <w:t>online</w:t>
      </w:r>
      <w:r>
        <w:rPr>
          <w:sz w:val="32"/>
          <w:szCs w:val="32"/>
        </w:rPr>
        <w:t>形象更添几分神秘与魅力。</w:t>
      </w:r>
      <w:r>
        <w:rPr>
          <w:sz w:val="32"/>
          <w:szCs w:val="32"/>
        </w:rPr>
        <w:t>&lt;/p&gt;&lt;p&gt;&lt;img src="/static-img/J44l6oGKucNKARTiKxwIl-eELVroEOJg3bK3FSOPipQpyfNrc49AHfYTzZc33FcE.jpg"&gt;&lt;/p&gt;&lt;p&gt;</w:t>
      </w:r>
      <w:r>
        <w:rPr>
          <w:sz w:val="32"/>
          <w:szCs w:val="32"/>
        </w:rPr>
        <w:t>当然，有时候，因为一些误解或无知的人会把这个名字看作是一些不恰当的事情，但每次面对这些挑战，我都会深呼吸，用一种平静而坚定的语调告诉他们：“这是一个代表梦想和希望的地方，不应被肤浅理解。”通过不断地交流与沟通，很多朋友最终都能理解并欣赏这份来自心底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“江南美人”的字样，你可能会联想到一位遨游在数字海洋中的诗意存在，她用她的文字编织出属于她独特的声音，在这里分享她的思考、感悟，以及生命中那些值得铭记的小事。她不是完美无瑕，只是那个努力在寻找并展现自己真实版面的女孩。在这个虚拟空间里，她就是你所见到的“江南美人”。</w:t>
      </w:r>
      <w:r>
        <w:rPr>
          <w:sz w:val="32"/>
          <w:szCs w:val="32"/>
        </w:rPr>
        <w:t>&lt;/p&gt;&lt;p&gt;&lt;img src="/static-img/V_hbsi2a7pUPHy3puOYKcOeELVroEOJg3bK3FSOPipQpyfNrc49AHfYTzZc33FcE.jpg"&gt;&lt;/p&gt;&lt;p&gt;&lt;a href = "/doc/806441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我是江南美人的故事从网名到生活的转变</w:t>
      </w:r>
      <w:r>
        <w:rPr>
          <w:sz w:val="32"/>
          <w:szCs w:val="32"/>
        </w:rPr>
        <w:t>.doc" rel="alternate" download="806441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我是江南美人的故事从网名到生活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