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首页永久入口我是如何找到的那个不为人知的秘密门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论坛成为了我们交流、分享和学习的重要平台。尤其是对于那些热衷于探讨爱情、生活方式等话题的人来说，爱情岛论坛无疑是一个宝贵的资源。然而，这个论坛经常会因为各种原因而无法正常访问，特别是当它遭到官方屏蔽或者出现技术问题时。</w:t>
      </w:r>
      <w:r>
        <w:rPr>
          <w:sz w:val="32"/>
          <w:szCs w:val="32"/>
        </w:rPr>
        <w:t>&lt;/p&gt;&lt;p&gt;&lt;img src="/static-img/kqhL_IHRBEf5tT0g-GApmZUJaah3WNdMoUVkH_DJUwUGwt_cC_A7DAo368z8o0XC.jpg"&gt;&lt;/p&gt;&lt;p&gt;</w:t>
      </w:r>
      <w:r>
        <w:rPr>
          <w:sz w:val="32"/>
          <w:szCs w:val="32"/>
        </w:rPr>
        <w:t>我记得那天，我正在寻找一个久违的帖子，那些关于如何让关系更加甜美的小贴士，让我不禁想起了那个温馨又充满激情的地方——爱情岛论坛首页永久入口。我知道，有一部分用户可能已经习惯了使用搜索引擎来寻找这类内容，但对我来说，那种通过社区互动深度理解的问题和答案才是最有价值的。</w:t>
      </w:r>
      <w:r>
        <w:rPr>
          <w:sz w:val="32"/>
          <w:szCs w:val="32"/>
        </w:rPr>
        <w:t>&lt;/p&gt;&lt;p&gt;</w:t>
      </w:r>
      <w:r>
        <w:rPr>
          <w:sz w:val="32"/>
          <w:szCs w:val="32"/>
        </w:rPr>
        <w:t xml:space="preserve">经过一番努力，我终于发现了一个秘密：每当你感觉迷失在无数链接中，都可以尝试使用一些特定的关键词进行搜索，比如“爱情岛永久入口”、“ </w:t>
      </w:r>
      <w:r>
        <w:rPr>
          <w:sz w:val="32"/>
          <w:szCs w:val="32"/>
        </w:rPr>
        <w:t>ForumsForever”</w:t>
      </w:r>
      <w:r>
        <w:rPr>
          <w:sz w:val="32"/>
          <w:szCs w:val="32"/>
        </w:rPr>
        <w:t>或者“</w:t>
      </w:r>
      <w:r>
        <w:rPr>
          <w:sz w:val="32"/>
          <w:szCs w:val="32"/>
        </w:rPr>
        <w:t>LoveIslandForum”</w:t>
      </w:r>
      <w:r>
        <w:rPr>
          <w:sz w:val="32"/>
          <w:szCs w:val="32"/>
        </w:rPr>
        <w:t>。这些词汇虽然看起来有些古怪，但它们确实能够帮助你找到那个不为人知的门户。</w:t>
      </w:r>
      <w:r>
        <w:rPr>
          <w:sz w:val="32"/>
          <w:szCs w:val="32"/>
        </w:rPr>
        <w:t>&lt;/p&gt;&lt;p&gt;&lt;img src="/static-img/T-5MF2tmr-vbTFFA0eu5ZJUJaah3WNdMoUVkH_DJUwU1DWg3QKpSBP6pMwKpYhaFsFvFkKoyf2g0clQwC_xfSCYZhywQH0z6zFTC7kt5M3KqLzi6wrxFVXn4eZbw2-jo4mKIHGxw4v7Me5Jib65-3m74pKYGZe7vI0jc0LDqQQs.jpg"&gt;&lt;/p&gt;&lt;p&gt;</w:t>
      </w:r>
      <w:r>
        <w:rPr>
          <w:sz w:val="32"/>
          <w:szCs w:val="32"/>
        </w:rPr>
        <w:t>当然，不要忘记，在网上安全导航至永远之门时，最好不要直接点击任何未经推荐或可疑链接，以免陷入网络欺诈或数据泄露的情况。此外，如果你是在移动设备上操作，也请确保你的手机或平板电脑安装的是可信赖且更新版本的浏览器软件，以防止被黑客利用安全漏洞。</w:t>
      </w:r>
      <w:r>
        <w:rPr>
          <w:sz w:val="32"/>
          <w:szCs w:val="32"/>
        </w:rPr>
        <w:t>&lt;/p&gt;&lt;p&gt;</w:t>
      </w:r>
      <w:r>
        <w:rPr>
          <w:sz w:val="32"/>
          <w:szCs w:val="32"/>
        </w:rPr>
        <w:t>回望那些曾经在论坛里共同探讨的人们，我们彼此之间建立起了一种难以言说的联系。这让我意识到，即便是在虚拟世界中，我们也能体验到真实的情感共鸣。而现在，每次打开我的手机，就好像回到了那个充满活力的社群空间，仿佛时间都静止了一般，只为继续我们的友谊和知识共享之旅。</w:t>
      </w:r>
      <w:r>
        <w:rPr>
          <w:sz w:val="32"/>
          <w:szCs w:val="32"/>
        </w:rPr>
        <w:t>&lt;/p&gt;&lt;p&gt;&lt;img src="/static-img/_QsXqlKPe9h8x7vCX-u6hJUJaah3WNdMoUVkH_DJUwU1DWg3QKpSBP6pMwKpYhaFsFvFkKoyf2g0clQwC_xfSCYZhywQH0z6zFTC7kt5M3KqLzi6wrxFVXn4eZbw2-jo4mKIHGxw4v7Me5Jib65-3m74pKYGZe7vI0jc0LDqQQs.jpg"&gt;&lt;/p&gt;&lt;p&gt;&lt;a href = "/doc/806862-</w:t>
      </w:r>
      <w:r>
        <w:rPr>
          <w:sz w:val="32"/>
          <w:szCs w:val="32"/>
        </w:rPr>
        <w:t>爱情岛论坛首页永久入口我是如何找到的那个不为人知的秘密门户</w:t>
      </w:r>
      <w:r>
        <w:rPr>
          <w:sz w:val="32"/>
          <w:szCs w:val="32"/>
        </w:rPr>
        <w:t>.doc" rel="alternate" download="806862-</w:t>
      </w:r>
      <w:r>
        <w:rPr>
          <w:sz w:val="32"/>
          <w:szCs w:val="32"/>
        </w:rPr>
        <w:t>爱情岛论坛首页永久入口我是如何找到的那个不为人知的秘密门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