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语绘境</w:t>
      </w:r>
      <w:r>
        <w:rPr>
          <w:sz w:val="48"/>
          <w:szCs w:val="48"/>
        </w:rPr>
        <w:t>-</w:t>
      </w:r>
      <w:r>
        <w:rPr>
          <w:sz w:val="48"/>
          <w:szCs w:val="48"/>
        </w:rPr>
        <w:t>芙蓉颜色的诗意追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颜色，它不仅是花朵的美丽装扮，更是诗人笔下流传千古的情感。这种颜色叫做芙蓉颜色，也就是我们熟知的粉红色。它如同春日里绽放的牡丹，带给人们无限的温暖与活力。</w:t>
      </w:r>
      <w:r>
        <w:rPr>
          <w:sz w:val="32"/>
          <w:szCs w:val="32"/>
        </w:rPr>
        <w:t>&lt;/p&gt;&lt;p&gt;&lt;img src="/static-img/medwLcDj8qVf5nHkkT1rue7DK5C-jS-lR9yoFYD6lBp4Guiu77XR5zLl92J5ATvg.jpg"&gt;&lt;/p&gt;&lt;p&gt;</w:t>
      </w:r>
      <w:r>
        <w:rPr>
          <w:sz w:val="32"/>
          <w:szCs w:val="32"/>
        </w:rPr>
        <w:t>在中国文化中，牡丹被称为“国花”，而其呈现出的那抹淡雅且富有层次的粉红，是一幅生动的地图。在这幅地图上，每一个细节都透露出对生活、对美好事物渴望和追求。而当我们谈及芙蓉颜色的诗意追寻时，我们自然要从最直接的地方开始——那些以此为主题的作品。</w:t>
      </w:r>
      <w:r>
        <w:rPr>
          <w:sz w:val="32"/>
          <w:szCs w:val="32"/>
        </w:rPr>
        <w:t>&lt;/p&gt;&lt;p&gt;</w:t>
      </w:r>
      <w:r>
        <w:rPr>
          <w:sz w:val="32"/>
          <w:szCs w:val="32"/>
        </w:rPr>
        <w:t>首先，让我们来看看文学界对于芙蓉颜色的描绘。唐代诗人杜甫就曾在他的《赋得古原草送别》中写道：“翠竹依傍路，芙蓉映日初。”这里，“芙蓉”并非指牡丹，而是一种比喻，用来形容女儿家的娇艳和纯洁。这不仅展现了作者对女性特质的一种赞美，也让“芙蓉”的这一特定含义深入人心。</w:t>
      </w:r>
      <w:r>
        <w:rPr>
          <w:sz w:val="32"/>
          <w:szCs w:val="32"/>
        </w:rPr>
        <w:t>&lt;/p&gt;&lt;p&gt;&lt;img src="/static-img/8hZSKNQX1VsmcvpQY2ILcu7DK5C-jS-lR9yoFYD6lBr4-N2Ivl8UhRLdhxebQ-uZdmHVKTlB92ECCIoPNDakrvQt7SeadoVfIZ6HjFAHMQSBl9ckVbO9oaGXVYNfc4KI.jpg"&gt;&lt;/p&gt;&lt;p&gt;</w:t>
      </w:r>
      <w:r>
        <w:rPr>
          <w:sz w:val="32"/>
          <w:szCs w:val="32"/>
        </w:rPr>
        <w:t>再者，不可忽视的是电影和电视剧中的使用。在许多情境下，无论是为了营造浪漫氛围还是表达主角内心的情感，都会运用到大量以“芙蓉”为主题的情景设计。在最近的一部热门影集里，一位年轻女演员饰演了一位名医之妻，她为了帮助丈夫治疗重病，在家中秘密研究药方。她穿着一身淡粉色的长裙，这不仅衬托出了她的端庄大气，同时也象征着她坚韧不拔的心态和对爱情忠贞的承诺。</w:t>
      </w:r>
      <w:r>
        <w:rPr>
          <w:sz w:val="32"/>
          <w:szCs w:val="32"/>
        </w:rPr>
        <w:t>&lt;/p&gt;&lt;p&gt;</w:t>
      </w:r>
      <w:r>
        <w:rPr>
          <w:sz w:val="32"/>
          <w:szCs w:val="32"/>
        </w:rPr>
        <w:t>当然，不只是艺术领域，对于“芙蓉颜色”的追寻还体现在现代生活中。例如，在婚礼行业，很多新娘都会选择这种柔和又优雅的彩妆，以此来展现他们的心情，以及希望将来的生活充满温馨与甜蜜。此外，在时尚界，“水波纹式”或“蝶恋”等款式频繁出现，它们都是基于这样的理念：通过简单而优雅的手法，将这一独特风格融入每个人的日常生活之中。</w:t>
      </w:r>
      <w:r>
        <w:rPr>
          <w:sz w:val="32"/>
          <w:szCs w:val="32"/>
        </w:rPr>
        <w:t>&lt;/p&gt;&lt;p&gt;&lt;img src="/static-img/MiRhfIxfWYwDmT9In_ckJO7DK5C-jS-lR9yoFYD6lBr4-N2Ivl8UhRLdhxebQ-uZdmHVKTlB92ECCIoPNDakrvQt7SeadoVfIZ6HjFAHMQSBl9ckVbO9oaGXVYNfc4KI.jpg"&gt;&lt;/p&gt;&lt;p&gt;</w:t>
      </w:r>
      <w:r>
        <w:rPr>
          <w:sz w:val="32"/>
          <w:szCs w:val="32"/>
        </w:rPr>
        <w:t>最后，我们不能忘记，那些小巧精致的手工艺品，如手制陶瓷、珠宝制作等，其中蕴含了多种技艺与创新，但总有一种共同点，那就是它们经常采用这份特别而独具风味的大胆却又恰到好处，即所谓的“三分天然二分加工”。这些作品既能体现出艺术家的才华，又能让消费者沉醉于它们身上，那份朦胧但又清晰透明间接反映了他们对于生命本身探索与理解的一部分内容。</w:t>
      </w:r>
      <w:r>
        <w:rPr>
          <w:sz w:val="32"/>
          <w:szCs w:val="32"/>
        </w:rPr>
        <w:t>&lt;/p&gt;&lt;p&gt;</w:t>
      </w:r>
      <w:r>
        <w:rPr>
          <w:sz w:val="32"/>
          <w:szCs w:val="32"/>
        </w:rPr>
        <w:t>总结来说，“芙蓉颜色的诗意追寻”，它不是单纯的一个词语，而是一个概念，是关于人类审美观念以及如何将一种特殊感觉转化成具体表现形式的一系列活动。这使得我们可以从不同的角度去理解它，从不同的事物去领略它，从而更深刻地认识到自己内心深处所渴望拥有的东西——那种难以言说的、但无疑令人心动的情感。</w:t>
      </w:r>
      <w:r>
        <w:rPr>
          <w:sz w:val="32"/>
          <w:szCs w:val="32"/>
        </w:rPr>
        <w:t>&lt;/p&gt;&lt;p&gt;&lt;img src="/static-img/oNPRrgks0q0AR7Xaf_ZeE-7DK5C-jS-lR9yoFYD6lBr4-N2Ivl8UhRLdhxebQ-uZdmHVKTlB92ECCIoPNDakrvQt7SeadoVfIZ6HjFAHMQSBl9ckVbO9oaGXVYNfc4KI.png"&gt;&lt;/p&gt;&lt;p&gt;&lt;a href = "/doc/808225-</w:t>
      </w:r>
      <w:r>
        <w:rPr>
          <w:sz w:val="32"/>
          <w:szCs w:val="32"/>
        </w:rPr>
        <w:t>花语绘境</w:t>
      </w:r>
      <w:r>
        <w:rPr>
          <w:sz w:val="32"/>
          <w:szCs w:val="32"/>
        </w:rPr>
        <w:t>-</w:t>
      </w:r>
      <w:r>
        <w:rPr>
          <w:sz w:val="32"/>
          <w:szCs w:val="32"/>
        </w:rPr>
        <w:t>芙蓉颜色的诗意追寻</w:t>
      </w:r>
      <w:r>
        <w:rPr>
          <w:sz w:val="32"/>
          <w:szCs w:val="32"/>
        </w:rPr>
        <w:t>.doc" rel="alternate" download="808225-</w:t>
      </w:r>
      <w:r>
        <w:rPr>
          <w:sz w:val="32"/>
          <w:szCs w:val="32"/>
        </w:rPr>
        <w:t>花语绘境</w:t>
      </w:r>
      <w:r>
        <w:rPr>
          <w:sz w:val="32"/>
          <w:szCs w:val="32"/>
        </w:rPr>
        <w:t>-</w:t>
      </w:r>
      <w:r>
        <w:rPr>
          <w:sz w:val="32"/>
          <w:szCs w:val="32"/>
        </w:rPr>
        <w:t>芙蓉颜色的诗意追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