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扣仙门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扣仙门，作为中国古代的一处神秘地点，其传说和故事深受人们的喜爱。这个地方在历史上并不是一个真实存在的地方，但它却吸引了无数人去探索其背后的故事和意义。在这里，我们将揭开扣仙门的神秘面纱，展现出一段段令人着迷的传奇。</w:t>
      </w:r>
      <w:r>
        <w:rPr>
          <w:sz w:val="32"/>
          <w:szCs w:val="32"/>
        </w:rPr>
        <w:t>&lt;/p&gt;&lt;p&gt;&lt;img src="/static-img/jqEobj6s2jibLt8EUhVw1AEfK6F4xuEeNiSwKvr01KodDcHTwqnBmrhU3tp4OCOx.jpeg"&gt;&lt;/p&gt;&lt;p&gt;</w:t>
      </w:r>
      <w:r>
        <w:rPr>
          <w:sz w:val="32"/>
          <w:szCs w:val="32"/>
        </w:rPr>
        <w:t>扣仙门与道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道教占据了极为重要的地位。扣仙门就位于道教圣地之一——华山脚下。这座山不仅是自然风光旖旎，更是许多道士修炼的地方。据说，在这里可以找到通往天界的大门，即所谓的“扣仙门”。这种说法体现了早期民众对于超自然力量和宗教信仰的渴望。</w:t>
      </w:r>
      <w:r>
        <w:rPr>
          <w:sz w:val="32"/>
          <w:szCs w:val="32"/>
        </w:rPr>
        <w:t>&lt;/p&gt;&lt;p&gt;&lt;img src="/static-img/gkiFAfbYCgv2krDTKQq36wEfK6F4xuEeNiSwKvr01KrEyMN3Sd664JU2MA9I5KM2JAalGprpoj7swREVwtT_50mpvOQ7HZQIn2HxAOtgDRHteVuGo-9UfYroLRtRvkQ6Jq6GLtiTqtg422UHc5E6QvhX0nEUeXujXwmViEUPHt08SuHg3RvTUX5HloxyLf_O6DFldd3OY2KYVreFzgl7Hg.jpeg"&gt;&lt;/p&gt;&lt;p&gt;</w:t>
      </w:r>
      <w:r>
        <w:rPr>
          <w:sz w:val="32"/>
          <w:szCs w:val="32"/>
        </w:rPr>
        <w:t>神话中的扣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这部著名小说中，有一个关于梁山好汉宋江前往华山采药，并意外发现“扣仙”的故事。根据书中描述，这个“扣”字代表的是一种特殊的手势，用以打开通往天界的大門。一旦成功，就能获得长生不老或其他超凡能力。这场景描绘了一种对未知领域渴望探索的心理状态，也反映了当时社会对权力的向往。</w:t>
      </w:r>
      <w:r>
        <w:rPr>
          <w:sz w:val="32"/>
          <w:szCs w:val="32"/>
        </w:rPr>
        <w:t>&lt;/p&gt;&lt;p&gt;&lt;img src="/static-img/9knENhvp9k11sS4jdeJOOQEfK6F4xuEeNiSwKvr01KrEyMN3Sd664JU2MA9I5KM2JAalGprpoj7swREVwtT_50mpvOQ7HZQIn2HxAOtgDRHteVuGo-9UfYroLRtRvkQ6Jq6GLtiTqtg422UHc5E6QvhX0nEUeXujXwmViEUPHt08SuHg3RvTUX5HloxyLf_O6DFldd3OY2KYVreFzgl7Hg.jpeg"&gt;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“打开”意味着实现愿望、达成目标。而“闭合”则象征着结束或失去。这两种状态都可以用来解释扣仙门这个概念。在很多故事中，主角通过各种方式试图打开这一扇大门，最终达到自己的目的或失去某些东西，这样的比喻充分展示了人类对于生命境遇变化的心理活动。</w:t>
      </w:r>
      <w:r>
        <w:rPr>
          <w:sz w:val="32"/>
          <w:szCs w:val="32"/>
        </w:rPr>
        <w:t>&lt;/p&gt;&lt;p&gt;&lt;img src="/static-img/pUA__D8Lhy9Ksa5rLcuVCQEfK6F4xuEeNiSwKvr01KrEyMN3Sd664JU2MA9I5KM2JAalGprpoj7swREVwtT_50mpvOQ7HZQIn2HxAOtgDRHteVuGo-9UfYroLRtRvkQ6Jq6GLtiTqtg422UHc5E6QvhX0nEUeXujXwmViEUPHt08SuHg3RvTUX5HloxyLf_O6DFldd3OY2KYVreFzgl7Hg.png"&gt;&lt;/p&gt;&lt;p&gt;</w:t>
      </w:r>
      <w:r>
        <w:rPr>
          <w:sz w:val="32"/>
          <w:szCs w:val="32"/>
        </w:rPr>
        <w:t>后世文学作品中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水浒传》，还有许多后世文学作品提到过“扣仙”，这些作品通常带有大量想象性元素，它们扩展了原有的故事情节，使得这个主题更加丰富多彩。此外，不少诗词也经常提及华山、太白泉等地，以此来表达诗人的心境或者情感。</w:t>
      </w:r>
      <w:r>
        <w:rPr>
          <w:sz w:val="32"/>
          <w:szCs w:val="32"/>
        </w:rPr>
        <w:t>&lt;/p&gt;&lt;p&gt;&lt;img src="/static-img/SbnEhHIcyAi_p3NMjktGbAEfK6F4xuEeNiSwKvr01KrEyMN3Sd664JU2MA9I5KM2JAalGprpoj7swREVwtT_50mpvOQ7HZQIn2HxAOtgDRHteVuGo-9UfYroLRtRvkQ6Jq6GLtiTqtg422UHc5E6QvhX0nEUeXujXwmViEUPHt08SuHg3RvTUX5HloxyLf_O6DFldd3OY2KYVreFzgl7Hg.png"&gt;&lt;/p&gt;&lt;p&gt;</w:t>
      </w:r>
      <w:r>
        <w:rPr>
          <w:sz w:val="32"/>
          <w:szCs w:val="32"/>
        </w:rPr>
        <w:t>现实生活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确切证据证明真正存在过名为“扣仙”的入口，但它却成为了一种精神符号，对于追求超越自我的人来说，无论是为了健康还是智慧，都会寻找类似的途径进行个人提升。在现代社会，人们可能不会像过去那样相信那些虚幻的事物，但他们依然会寻求内心平静和灵魂上的满足感，而这正是这些神话故事给予我们的启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不断进步，对于历史遗迹及其背后的文化含义进行更深入研究变得越发重要。“朵云洞”、“太白泉”等都是华山地区著名的地标，每一个点都蕴含着丰富的人文历史价值。如果未来能够通过考古学、文献学等多方面手段进一步揭示这些遗迹背后的真相，那么对于理解中国古代宗教信仰以及民间思想，将具有重要意义。</w:t>
      </w:r>
      <w:r>
        <w:rPr>
          <w:sz w:val="32"/>
          <w:szCs w:val="32"/>
        </w:rPr>
        <w:t>&lt;/p&gt;&lt;p&gt;&lt;a href = "/doc/808282-</w:t>
      </w:r>
      <w:r>
        <w:rPr>
          <w:sz w:val="32"/>
          <w:szCs w:val="32"/>
        </w:rPr>
        <w:t>探秘古老传说扣仙门的神秘之谜</w:t>
      </w:r>
      <w:r>
        <w:rPr>
          <w:sz w:val="32"/>
          <w:szCs w:val="32"/>
        </w:rPr>
        <w:t>.doc" rel="alternate" download="808282-</w:t>
      </w:r>
      <w:r>
        <w:rPr>
          <w:sz w:val="32"/>
          <w:szCs w:val="32"/>
        </w:rPr>
        <w:t>探秘古老传说扣仙门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