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十大禁用短视频软件中葫芦娃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而又神秘的夜晚，世界上最受欢迎的葫芦娃们聚集在了一起。他们是来自不同国家和地区的代表，每个都拥有自己的特殊能力。然而，这些小精灵并非所有人都能看到，只有那些心地善良、行为端正的人才能与他们相遇。在这个特别之夜，他们决定踏上一场探索，去揭开那些被视为禁忌的十大短视频软件背后的秘密。</w:t>
      </w:r>
      <w:r>
        <w:rPr>
          <w:sz w:val="32"/>
          <w:szCs w:val="32"/>
        </w:rPr>
        <w:t>&lt;/p&gt;&lt;p&gt;&lt;img src="/static-img/xeAblSCbDDce3KVJcwGq6SrgR32OuwrmcnzOeLpUOpKKER60coZJuzB5vdcqxT5D.png"&gt;&lt;/p&gt;&lt;p&gt;</w:t>
      </w:r>
      <w:r>
        <w:rPr>
          <w:sz w:val="32"/>
          <w:szCs w:val="32"/>
        </w:rPr>
        <w:t>第一个目标是“鬼畜王国”，这里充斥着各种各样的恶搞内容，许多用户在这里分享他们最过分、最让人尴尬甚至是不适应的情境。不过，在这片土地上，葫芦娃们发现了一个隐藏的小角落，那里藏着一些真正值得人们学习和欣赏的心灵感动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目的地是“快乐岛”，这里是一片充满活力的社区，不论年龄大小，每个人都可以找到属于自己的乐趣。但当葫芦娃们深入其中时，他们意识到，这里的娱乐往往伴随着不切实际的消费主义理念，而他们却发现了一个以环保教育为主导的小团体，他们致力于通过可持续发展来保护我们的地球家园。</w:t>
      </w:r>
      <w:r>
        <w:rPr>
          <w:sz w:val="32"/>
          <w:szCs w:val="32"/>
        </w:rPr>
        <w:t>&lt;/p&gt;&lt;p&gt;&lt;img src="/static-img/gcdb3NHVl0-inhPhOs0tESrgR32OuwrmcnzOeLpUOpLYoFq6wKRg4W7-lpkcQ_Lutz4xUe7RKXF0nLxkMdMQ8sELcYNrc0_zY7le8ZaTQ4a-Nok4tWMCsURCscg89PhQGajBK15-h8s6RIrlsAMpjdUNteabGeIJGAjIxrE0omd_6AH7mCBufNS0NG-lwkkpRgpQ5mzQi0fjN-syNd8AMiElHbeN6Xw4O0AGm4PB5O0.jpg"&gt;&lt;/p&gt;&lt;p&gt;</w:t>
      </w:r>
      <w:r>
        <w:rPr>
          <w:sz w:val="32"/>
          <w:szCs w:val="32"/>
        </w:rPr>
        <w:t>接着，他们来到了“美食街”，那里汇聚了全球各地美味佳肴，但也存在着不健康饮食习惯的问题。尽管如此，在这个地方，葫芦娃们还找到了几位厨师，他們利用这些平台传播健康饮食知识，让人们学会享受美味同时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“创意工坊”，这是艺术家和设计师展示才华的地方。不仅有令人惊叹的大作，也有一些未经授权使用他人作品的情况发生。这让葫芦娃感到有些担忧，因为原创性总是在这种平台上的重要性不可或缺。</w:t>
      </w:r>
      <w:r>
        <w:rPr>
          <w:sz w:val="32"/>
          <w:szCs w:val="32"/>
        </w:rPr>
        <w:t>&lt;/p&gt;&lt;p&gt;&lt;img src="/static-img/Uew6Vc08x0GCFr4uJIsJ5yrgR32OuwrmcnzOeLpUOpLYoFq6wKRg4W7-lpkcQ_Lutz4xUe7RKXF0nLxkMdMQ8sELcYNrc0_zY7le8ZaTQ4a-Nok4tWMCsURCscg89PhQGajBK15-h8s6RIrlsAMpjdUNteabGeIJGAjIxrE0omd_6AH7mCBufNS0NG-lwkkpRgpQ5mzQi0fjN-syNd8AMiElHbeN6Xw4O0AGm4PB5O0.png"&gt;&lt;/p&gt;&lt;p&gt;</w:t>
      </w:r>
      <w:r>
        <w:rPr>
          <w:sz w:val="32"/>
          <w:szCs w:val="32"/>
        </w:rPr>
        <w:t>第五个目的地是“游戏区”，里面充满了刺激和挑战性的互动游戏，无论你是一个策略高手还是爱好者，都能找到合适的游戏。但在此过程中， 葫芦娃们注意到，有些玩家为了获得更多奖励而忽视规则，这种情况需要引起公众关注，以促进更健康竞技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社交圈”这一区域，它似乎是一个连接世界每个角落人的桥梁，但也带来了隐私泄露和网络欺凌等问题。当我们细心观察时，我们会发现很多用户其实并不理解如何安全使用这些社交媒体工具，更不要说如何维护彼此之间尊重与友谊关系了。</w:t>
      </w:r>
      <w:r>
        <w:rPr>
          <w:sz w:val="32"/>
          <w:szCs w:val="32"/>
        </w:rPr>
        <w:t>&lt;/p&gt;&lt;p&gt;&lt;img src="/static-img/_GpotViBF9y5XaqaN1ThZirgR32OuwrmcnzOeLpUOpLYoFq6wKRg4W7-lpkcQ_Lutz4xUe7RKXF0nLxkMdMQ8sELcYNrc0_zY7le8ZaTQ4a-Nok4tWMCsURCscg89PhQGajBK15-h8s6RIrlsAMpjdUNteabGeIJGAjIxrE0omd_6AH7mCBufNS0NG-lwkkpRgpQ5mzQi0fjN-syNd8AMiElHbeN6Xw4O0AGm4PB5O0.png"&gt;&lt;/p&gt;&lt;p&gt;</w:t>
      </w:r>
      <w:r>
        <w:rPr>
          <w:sz w:val="32"/>
          <w:szCs w:val="32"/>
        </w:rPr>
        <w:t>最后一站，“教育城堡”看似是个学术研究者的天堂，却因为信息过载导致许多宝贵资源无法被及时发掘。而且，有时候真实信息难以甄别，对学生尤其影响严重。这使得葫芦娃更加珍惜那份纯真的学习态度，以及对知识追求真理精神的坚持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寻之后，当天就要结束的时候，一群孩子正在观看手机屏幕上的某个热门短视频。那张画面仿佛承载了一丝希望：即使生活中有诸多困惑与挑战，我们仍然可以从每一次点击出发，从每段旅程中学会珍惜，用智慧去选择正确路径前行。而这就是那个特殊之夜给予我们的启示——无论何时何地，只要我们心怀善意，就能找到光明与希望。</w:t>
      </w:r>
      <w:r>
        <w:rPr>
          <w:sz w:val="32"/>
          <w:szCs w:val="32"/>
        </w:rPr>
        <w:t>&lt;/p&gt;&lt;p&gt;&lt;img src="/static-img/VbmtPV_NOyH8QSNmwN07LSrgR32OuwrmcnzOeLpUOpLYoFq6wKRg4W7-lpkcQ_Lutz4xUe7RKXF0nLxkMdMQ8sELcYNrc0_zY7le8ZaTQ4a-Nok4tWMCsURCscg89PhQGajBK15-h8s6RIrlsAMpjdUNteabGeIJGAjIxrE0omd_6AH7mCBufNS0NG-lwkkpRgpQ5mzQi0fjN-syNd8AMiElHbeN6Xw4O0AGm4PB5O0.png"&gt;&lt;/p&gt;&lt;p&gt;&lt;a href = "/doc/808432-</w:t>
      </w:r>
      <w:r>
        <w:rPr>
          <w:sz w:val="32"/>
          <w:szCs w:val="32"/>
        </w:rPr>
        <w:t>夜间十大禁用短视频软件中葫芦娃的奇幻冒险</w:t>
      </w:r>
      <w:r>
        <w:rPr>
          <w:sz w:val="32"/>
          <w:szCs w:val="32"/>
        </w:rPr>
        <w:t>.doc" rel="alternate" download="808432-</w:t>
      </w:r>
      <w:r>
        <w:rPr>
          <w:sz w:val="32"/>
          <w:szCs w:val="32"/>
        </w:rPr>
        <w:t>夜间十大禁用短视频软件中葫芦娃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