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手探秘死神不可欺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之手：探秘死神不可欺的世界</w:t>
      </w:r>
      <w:r>
        <w:rPr>
          <w:sz w:val="32"/>
          <w:szCs w:val="32"/>
        </w:rPr>
        <w:t>&lt;/p&gt;&lt;p&gt;&lt;img src="/static-img/J2XtX3nkvk4joA1D8ZfGLBzsbWCAZ2bwS4aXU3-VO88rZPB3oG-pkwg90kU8fq-z.jpg"&gt;&lt;/p&gt;&lt;p&gt;</w:t>
      </w:r>
      <w:r>
        <w:rPr>
          <w:sz w:val="32"/>
          <w:szCs w:val="32"/>
        </w:rPr>
        <w:t>在无尽的宇宙中，有一位存在，被古老传说和现代迷信共同铭记，他是死神不可欺。这个名字听起来就像是来自另一个世界，充满了神秘与恐惧。但今天，我们要去探索的是这位死神不可欺背后的故事，以及他所统治的领域。</w:t>
      </w:r>
      <w:r>
        <w:rPr>
          <w:sz w:val="32"/>
          <w:szCs w:val="32"/>
        </w:rPr>
        <w:t>&lt;/p&gt;&lt;p&gt;</w:t>
      </w:r>
      <w:r>
        <w:rPr>
          <w:sz w:val="32"/>
          <w:szCs w:val="32"/>
        </w:rPr>
        <w:t>死亡的使者</w:t>
      </w:r>
      <w:r>
        <w:rPr>
          <w:sz w:val="32"/>
          <w:szCs w:val="32"/>
        </w:rPr>
        <w:t>&lt;/p&gt;&lt;p&gt;&lt;img src="/static-img/RVG0y1p8SLp4z6g-5ztsuRzsbWCAZ2bwS4aXU3-VO8-lbEE6BxhwTgj-LElHqlcCSHJErNeSIgJ3WkiQvDHPcpSywfsULBnu_XarvZwDp_huLPodzOSCFMOswRF-THJHQD6Izvt2DC0tupE988wM-l0V8dL3N-w9OWsdytVxWeA.jpg"&gt;&lt;/p&gt;&lt;p&gt;</w:t>
      </w:r>
      <w:r>
        <w:rPr>
          <w:sz w:val="32"/>
          <w:szCs w:val="32"/>
        </w:rPr>
        <w:t>在许多文化中，死神都是一种符号，是死亡本身化身的人格。对于一些人来说，死亡是最终解脱，而对于其他人来说，它则是一种恐惧。在这些不同文化中，这个角色被赋予了不同的形象，从一个冷酷无情的杀手到一个温柔而有爱心的人类化身。然而，无论其形象如何变化，其核心职责始终不变——引导人们离开这个世界。</w:t>
      </w:r>
      <w:r>
        <w:rPr>
          <w:sz w:val="32"/>
          <w:szCs w:val="32"/>
        </w:rPr>
        <w:t>&lt;/p&gt;&lt;p&gt;</w:t>
      </w:r>
      <w:r>
        <w:rPr>
          <w:sz w:val="32"/>
          <w:szCs w:val="32"/>
        </w:rPr>
        <w:t>不可抗拒</w:t>
      </w:r>
      <w:r>
        <w:rPr>
          <w:sz w:val="32"/>
          <w:szCs w:val="32"/>
        </w:rPr>
        <w:t>&lt;/p&gt;&lt;p&gt;&lt;img src="/static-img/yyF_9suF9QBXDQO_sYVnsRzsbWCAZ2bwS4aXU3-VO8-lbEE6BxhwTgj-LElHqlcCSHJErNeSIgJ3WkiQvDHPcpSywfsULBnu_XarvZwDp_huLPodzOSCFMOswRF-THJHQD6Izvt2DC0tupE988wM-l0V8dL3N-w9OWsdytVxWeA.jpg"&gt;&lt;/p&gt;&lt;p&gt;</w:t>
      </w:r>
      <w:r>
        <w:rPr>
          <w:sz w:val="32"/>
          <w:szCs w:val="32"/>
        </w:rPr>
        <w:t>在很多民间传说和宗教故事里，都有一些关于无法逃避或躲避死亡的人物，他们最终还是会遇见那位不可欺服、不会错过任何人的死神。这并不仅仅是一个简单的情节安排，而是一个深刻的心理寓意，即每个人都会面对自己的命运，不管我们如何努力，都逃不过生与死之间的一次交谈。</w:t>
      </w:r>
      <w:r>
        <w:rPr>
          <w:sz w:val="32"/>
          <w:szCs w:val="32"/>
        </w:rPr>
        <w:t>&lt;/p&gt;&lt;p&gt;</w:t>
      </w:r>
      <w:r>
        <w:rPr>
          <w:sz w:val="32"/>
          <w:szCs w:val="32"/>
        </w:rPr>
        <w:t>统治者</w:t>
      </w:r>
      <w:r>
        <w:rPr>
          <w:sz w:val="32"/>
          <w:szCs w:val="32"/>
        </w:rPr>
        <w:t>&lt;/p&gt;&lt;p&gt;&lt;img src="/static-img/7-CnSZKj38V95pCVnM2faBzsbWCAZ2bwS4aXU3-VO8-lbEE6BxhwTgj-LElHqlcCSHJErNeSIgJ3WkiQvDHPcpSywfsULBnu_XarvZwDp_huLPodzOSCFMOswRF-THJHQD6Izvt2DC0tupE988wM-l0V8dL3N-w9OWsdytVxWeA.jpg"&gt;&lt;/p&gt;&lt;p&gt;</w:t>
      </w:r>
      <w:r>
        <w:rPr>
          <w:sz w:val="32"/>
          <w:szCs w:val="32"/>
        </w:rPr>
        <w:t>除了作为一名使者和执行者的角色之外，死神也常常被描绘为一种权威性的存在。他掌控着生与</w:t>
      </w:r>
      <w:r>
        <w:rPr>
          <w:sz w:val="32"/>
          <w:szCs w:val="32"/>
        </w:rPr>
        <w:t>Death</w:t>
      </w:r>
      <w:r>
        <w:rPr>
          <w:sz w:val="32"/>
          <w:szCs w:val="32"/>
        </w:rPr>
        <w:t>之间微妙而又复杂的地界线，一旦跨越这一边，那就是永远不能返回的地方。在某些历史背景下，这个地界还包括了那些超自然力量，比如灵魂、魔术或者未知能量等。</w:t>
      </w:r>
      <w:r>
        <w:rPr>
          <w:sz w:val="32"/>
          <w:szCs w:val="32"/>
        </w:rPr>
        <w:t>&lt;/p&gt;&lt;p&gt;</w:t>
      </w:r>
      <w:r>
        <w:rPr>
          <w:sz w:val="32"/>
          <w:szCs w:val="32"/>
        </w:rPr>
        <w:t>神话中的法则</w:t>
      </w:r>
      <w:r>
        <w:rPr>
          <w:sz w:val="32"/>
          <w:szCs w:val="32"/>
        </w:rPr>
        <w:t>&lt;/p&gt;&lt;p&gt;&lt;img src="/static-img/zrrSpMFAES0YLNYZ1gwthxzsbWCAZ2bwS4aXU3-VO8-lbEE6BxhwTgj-LElHqlcCSHJErNeSIgJ3WkiQvDHPcpSywfsULBnu_XarvZwDp_huLPodzOSCFMOswRF-THJHQD6Izvt2DC0tupE988wM-l0V8dL3N-w9OWsdytVxWeA.jpg"&gt;&lt;/p&gt;&lt;p&gt;</w:t>
      </w:r>
      <w:r>
        <w:rPr>
          <w:sz w:val="32"/>
          <w:szCs w:val="32"/>
        </w:rPr>
        <w:t>在许多古代文明中，对于何时何地以及怎样才能触发他的出现，有着详细且严格的规则。如果你违反了这些规定，你将不得不面对那个决断你的命运的“大审判官”。即便是在现代文学作品中，这些规则仍然以各种形式出现在各式各样的故事里，只是描述更加丰富多彩，以此来吸引读者的兴趣和想象力。</w:t>
      </w:r>
      <w:r>
        <w:rPr>
          <w:sz w:val="32"/>
          <w:szCs w:val="32"/>
        </w:rPr>
        <w:t>&lt;/p&gt;&lt;p&gt;</w:t>
      </w:r>
      <w:r>
        <w:rPr>
          <w:sz w:val="32"/>
          <w:szCs w:val="32"/>
        </w:rPr>
        <w:t>人类心理学</w:t>
      </w:r>
      <w:r>
        <w:rPr>
          <w:sz w:val="32"/>
          <w:szCs w:val="32"/>
        </w:rPr>
        <w:t>&lt;/p&gt;&lt;p&gt;</w:t>
      </w:r>
      <w:r>
        <w:rPr>
          <w:sz w:val="32"/>
          <w:szCs w:val="32"/>
        </w:rPr>
        <w:t>研究人类心理学家们发现，对于死亡这一主题进行思考往往能够揭示人类内心深处隐藏的情感及价值观念。而这种思考方式，也正是让“</w:t>
      </w:r>
      <w:r>
        <w:rPr>
          <w:sz w:val="32"/>
          <w:szCs w:val="32"/>
        </w:rPr>
        <w:t>death god”</w:t>
      </w:r>
      <w:r>
        <w:rPr>
          <w:sz w:val="32"/>
          <w:szCs w:val="32"/>
        </w:rPr>
        <w:t>这样的概念成为如此普遍而持久的一个原因。通过构建这样一个强大的、几乎无所不能的存在，我们可以更好地理解自己生命有限以及它带来的压力与挑战。</w:t>
      </w:r>
      <w:r>
        <w:rPr>
          <w:sz w:val="32"/>
          <w:szCs w:val="32"/>
        </w:rPr>
        <w:t>&lt;/p&gt;&lt;p&gt;</w:t>
      </w:r>
      <w:r>
        <w:rPr>
          <w:sz w:val="32"/>
          <w:szCs w:val="32"/>
        </w:rPr>
        <w:t>现实生活中的影响</w:t>
      </w:r>
      <w:r>
        <w:rPr>
          <w:sz w:val="32"/>
          <w:szCs w:val="32"/>
        </w:rPr>
        <w:t>&lt;/p&gt;&lt;p&gt;</w:t>
      </w:r>
      <w:r>
        <w:rPr>
          <w:sz w:val="32"/>
          <w:szCs w:val="32"/>
        </w:rPr>
        <w:t>尽管我们知道现实生活中的病毒疫情或战争并不是由什么“天谴”的力量造成，但当人们面临突然失去亲友时，他们可能会寻找一些超自然因素来解释发生的事情。这时候，“</w:t>
      </w:r>
      <w:r>
        <w:rPr>
          <w:sz w:val="32"/>
          <w:szCs w:val="32"/>
        </w:rPr>
        <w:t>dead god”</w:t>
      </w:r>
      <w:r>
        <w:rPr>
          <w:sz w:val="32"/>
          <w:szCs w:val="32"/>
        </w:rPr>
        <w:t>这样的概念就显得尤为重要，因为它提供了一种简单直接且易于理解的事实——即使我们无法完全控制我们的寿命，但总有人（或事）决定我们的结局，并且他们是不容置疑也不可回避的存在体之一。</w:t>
      </w:r>
      <w:r>
        <w:rPr>
          <w:sz w:val="32"/>
          <w:szCs w:val="32"/>
        </w:rPr>
        <w:t>&lt;/p&gt;&lt;p&gt;&lt;a href = "/doc/808737-</w:t>
      </w:r>
      <w:r>
        <w:rPr>
          <w:sz w:val="32"/>
          <w:szCs w:val="32"/>
        </w:rPr>
        <w:t>黑暗之手探秘死神不可欺的世界</w:t>
      </w:r>
      <w:r>
        <w:rPr>
          <w:sz w:val="32"/>
          <w:szCs w:val="32"/>
        </w:rPr>
        <w:t>.doc" rel="alternate" download="808737-</w:t>
      </w:r>
      <w:r>
        <w:rPr>
          <w:sz w:val="32"/>
          <w:szCs w:val="32"/>
        </w:rPr>
        <w:t>黑暗之手探秘死神不可欺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