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w:t>
      </w:r>
      <w:r>
        <w:rPr>
          <w:sz w:val="48"/>
          <w:szCs w:val="48"/>
        </w:rPr>
        <w:t>-</w:t>
      </w:r>
      <w:r>
        <w:rPr>
          <w:sz w:val="48"/>
          <w:szCs w:val="48"/>
        </w:rPr>
        <w:t>古老征服者远古文明的新大陆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征服者：远古文明的新大陆征途</w:t>
      </w:r>
      <w:r>
        <w:rPr>
          <w:sz w:val="32"/>
          <w:szCs w:val="32"/>
        </w:rPr>
        <w:t>&lt;/p&gt;&lt;p&gt;&lt;img src="/static-img/nYUfbJDcpOCMsHeh2JFTjZJp73PGO2sB9UO2H7k8RG0.jpg"&gt;&lt;/p&gt;&lt;p&gt;</w:t>
      </w:r>
      <w:r>
        <w:rPr>
          <w:sz w:val="32"/>
          <w:szCs w:val="32"/>
        </w:rPr>
        <w:t>在遥远的过去，世界上存在着许多强大的文明，它们各自拥有自己的文化、技术和军事力量。然而，有些文明不满足于自己狭小的地理范围，他们渴望扩张自己的影响力，进入未知的大陆，从而开启了“远古入侵新世界”的史诗篇章。</w:t>
      </w:r>
      <w:r>
        <w:rPr>
          <w:sz w:val="32"/>
          <w:szCs w:val="32"/>
        </w:rPr>
        <w:t>&lt;/p&gt;&lt;p&gt;</w:t>
      </w:r>
      <w:r>
        <w:rPr>
          <w:sz w:val="32"/>
          <w:szCs w:val="32"/>
        </w:rPr>
        <w:t>波利尼西亚人的太平洋横扫</w:t>
      </w:r>
      <w:r>
        <w:rPr>
          <w:sz w:val="32"/>
          <w:szCs w:val="32"/>
        </w:rPr>
        <w:t>&lt;/p&gt;&lt;p&gt;&lt;img src="/static-img/6Ynf2DxDX-ZaboiGvMhlFKlINRPfQ0ZF39kJ_oTZUmOfOeDNMm1r1J9toNYgd4QnCmj26mR7OXh3XqDYDPhvY-B1Eq7DUp20zZsoDPpdGG-Iw0ZfZApkXDXIq_JmVu3d.jpg"&gt;&lt;/p&gt;&lt;p&gt;</w:t>
      </w:r>
      <w:r>
        <w:rPr>
          <w:sz w:val="32"/>
          <w:szCs w:val="32"/>
        </w:rPr>
        <w:t>波利尼西亚人是太平洋上的一个先进文明，他们从夏威夷到澳大利亚之间的大片地区都留下了他们的脚印。在公元前</w:t>
      </w:r>
      <w:r>
        <w:rPr>
          <w:sz w:val="32"/>
          <w:szCs w:val="32"/>
        </w:rPr>
        <w:t>1000</w:t>
      </w:r>
      <w:r>
        <w:rPr>
          <w:sz w:val="32"/>
          <w:szCs w:val="32"/>
        </w:rPr>
        <w:t>年左右，波利尼西亚人开始进行海上探险和殖民活动，他们使用独特的航海技术，如星象导航和风帆船，这些都为他们在浩瀚的大海中寻找新的居住地打下了基础。</w:t>
      </w:r>
      <w:r>
        <w:rPr>
          <w:sz w:val="32"/>
          <w:szCs w:val="32"/>
        </w:rPr>
        <w:t>&lt;/p&gt;&lt;p&gt;</w:t>
      </w:r>
      <w:r>
        <w:rPr>
          <w:sz w:val="32"/>
          <w:szCs w:val="32"/>
        </w:rPr>
        <w:t>这些勇敢的航海者最终抵达了美洲大陆，即所谓的“新世界”。尽管当时欧洲已经对美洲有所了解，但波利尼西亚人的到来标志着一种全新的文化交流方式。这场“远古入侵”展示了一种不同的历史视角——非欧洲人的探索与征服，也推动了两大洋之间的人类迁徙。</w:t>
      </w:r>
      <w:r>
        <w:rPr>
          <w:sz w:val="32"/>
          <w:szCs w:val="32"/>
        </w:rPr>
        <w:t>&lt;/p&gt;&lt;p&gt;&lt;img src="/static-img/y_wdgYRRBV-NNN7Q9ix9ValINRPfQ0ZF39kJ_oTZUmOfOeDNMm1r1J9toNYgd4QnCmj26mR7OXh3XqDYDPhvY-B1Eq7DUp20zZsoDPpdGG-Iw0ZfZApkXDXIq_JmVu3d.jpg"&gt;&lt;/p&gt;&lt;p&gt;</w:t>
      </w:r>
      <w:r>
        <w:rPr>
          <w:sz w:val="32"/>
          <w:szCs w:val="32"/>
        </w:rPr>
        <w:t>玛雅与阿兹特克帝国之争</w:t>
      </w:r>
      <w:r>
        <w:rPr>
          <w:sz w:val="32"/>
          <w:szCs w:val="32"/>
        </w:rPr>
        <w:t>&lt;/p&gt;&lt;p&gt;</w:t>
      </w:r>
      <w:r>
        <w:rPr>
          <w:sz w:val="32"/>
          <w:szCs w:val="32"/>
        </w:rPr>
        <w:t>南美洲也有著名的玛雅帝国，它曾经是一个繁荣昌盛的地方。然而，当墨西哥北部阿兹特克帝国崛起时，两国之间爆发了一系列战争，最终导致玛雅文明衰落，而阿兹特克则成为该地区新的统治者。这种政治冲突可以看作是“远古入侵”的另一种形式，因为它涉及到了两个强大的文明间对于控制资源、土地以及传统权力的竞争。</w:t>
      </w:r>
      <w:r>
        <w:rPr>
          <w:sz w:val="32"/>
          <w:szCs w:val="32"/>
        </w:rPr>
        <w:t>&lt;/p&gt;&lt;p&gt;&lt;img src="/static-img/MxuNRi_lzI9oGMaVoiz66alINRPfQ0ZF39kJ_oTZUmOfOeDNMm1r1J9toNYgd4QnCmj26mR7OXh3XqDYDPhvY-B1Eq7DUp20zZsoDPpdGG-Iw0ZfZApkXDXIq_JmVu3d.jpg"&gt;&lt;/p&gt;&lt;p&gt;</w:t>
      </w:r>
      <w:r>
        <w:rPr>
          <w:sz w:val="32"/>
          <w:szCs w:val="32"/>
        </w:rPr>
        <w:t>罗马与凯尔特人的交锋</w:t>
      </w:r>
      <w:r>
        <w:rPr>
          <w:sz w:val="32"/>
          <w:szCs w:val="32"/>
        </w:rPr>
        <w:t>&lt;/p&gt;&lt;p&gt;</w:t>
      </w:r>
      <w:r>
        <w:rPr>
          <w:sz w:val="32"/>
          <w:szCs w:val="32"/>
        </w:rPr>
        <w:t>罗马共和国在其鼎盛时期，对周边多个民族提出了挑战，并试图通过武力征服来扩展其领土。当时凯尔特人是一支以勇猛闻名的部族，他们生活在今天法国、英国等地。当罗马军队向凯尔特人领土进军时，双方爆发了一系列激烈战斗，最终罗马成功将凯尔特人并入其版图。这场斗争也可被视为一段“远古入侵”的篇章，因为它体现了一个更强大的国家如何通过武力手段吸收或消灭周边的小型或弱小国家。</w:t>
      </w:r>
      <w:r>
        <w:rPr>
          <w:sz w:val="32"/>
          <w:szCs w:val="32"/>
        </w:rPr>
        <w:t>&lt;/p&gt;&lt;p&gt;&lt;img src="/static-img/sTk7ch0tfZzbOb0lf52buqlINRPfQ0ZF39kJ_oTZUmOfOeDNMm1r1J9toNYgd4QnCmj26mR7OXh3XqDYDPhvY-B1Eq7DUp20zZsoDPpdGG-Iw0ZfZApkXDXIq_JmVu3d.jpg"&gt;&lt;/p&gt;&lt;p&gt;</w:t>
      </w:r>
      <w:r>
        <w:rPr>
          <w:sz w:val="32"/>
          <w:szCs w:val="32"/>
        </w:rPr>
        <w:t>总结</w:t>
      </w:r>
      <w:r>
        <w:rPr>
          <w:sz w:val="32"/>
          <w:szCs w:val="32"/>
        </w:rPr>
        <w:t>&lt;/p&gt;&lt;p&gt;</w:t>
      </w:r>
      <w:r>
        <w:rPr>
          <w:sz w:val="32"/>
          <w:szCs w:val="32"/>
        </w:rPr>
        <w:t>随着时间推移，“远古入侵新世界”这一概念变得更加复杂，不仅仅局限于单方面的一方对另一方进行攻击，还包括诸如文化融合、经济贸易等多方面因素。在这漫长而曲折的人类历史中，每一次这样的事件都塑造着当代社会，让我们今天能够理解不同文化间相互作用和相互依赖之谜。</w:t>
      </w:r>
      <w:r>
        <w:rPr>
          <w:sz w:val="32"/>
          <w:szCs w:val="32"/>
        </w:rPr>
        <w:t>&lt;/p&gt;&lt;p&gt;&lt;a href = "/doc/808949-</w:t>
      </w:r>
      <w:r>
        <w:rPr>
          <w:sz w:val="32"/>
          <w:szCs w:val="32"/>
        </w:rPr>
        <w:t>远古入侵新世界</w:t>
      </w:r>
      <w:r>
        <w:rPr>
          <w:sz w:val="32"/>
          <w:szCs w:val="32"/>
        </w:rPr>
        <w:t>-</w:t>
      </w:r>
      <w:r>
        <w:rPr>
          <w:sz w:val="32"/>
          <w:szCs w:val="32"/>
        </w:rPr>
        <w:t>古老征服者远古文明的新大陆征途</w:t>
      </w:r>
      <w:r>
        <w:rPr>
          <w:sz w:val="32"/>
          <w:szCs w:val="32"/>
        </w:rPr>
        <w:t>.doc" rel="alternate" download="808949-</w:t>
      </w:r>
      <w:r>
        <w:rPr>
          <w:sz w:val="32"/>
          <w:szCs w:val="32"/>
        </w:rPr>
        <w:t>远古入侵新世界</w:t>
      </w:r>
      <w:r>
        <w:rPr>
          <w:sz w:val="32"/>
          <w:szCs w:val="32"/>
        </w:rPr>
        <w:t>-</w:t>
      </w:r>
      <w:r>
        <w:rPr>
          <w:sz w:val="32"/>
          <w:szCs w:val="32"/>
        </w:rPr>
        <w:t>古老征服者远古文明的新大陆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