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神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孩美丽与激情的无限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描述：</w:t>
      </w:r>
      <w:r>
        <w:rPr>
          <w:sz w:val="32"/>
          <w:szCs w:val="32"/>
        </w:rPr>
        <w:t>&lt;/p&gt;&lt;p&gt;&lt;img src="/static-img/qvWMoDOwujeyZGoO9OWps-eELVroEOJg3bK3FSOPipQpyfNrc49AHfYTzZc33FcE.jpeg"&gt;&lt;/p&gt;&lt;p&gt;</w:t>
      </w:r>
      <w:r>
        <w:rPr>
          <w:sz w:val="32"/>
          <w:szCs w:val="32"/>
        </w:rPr>
        <w:t>在当今社会，性别角色有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第二十年，我们看到了传统性别角色的不断演变。人们开始更加注重个人的兴趣和选择，而不再被传统的性别刻板印象所束缚。这一趋势也体现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的互动中，他们以独特而鲜明的方式挑战了传统观念。</w:t>
      </w:r>
      <w:r>
        <w:rPr>
          <w:sz w:val="32"/>
          <w:szCs w:val="32"/>
        </w:rPr>
        <w:t>&lt;/p&gt;&lt;p&gt;&lt;img src="/static-img/rSXxgm8WDJApPYJyjsIN4ueELVroEOJg3bK3FSOPipQpyfNrc49AHfYTzZc33FcE.png"&gt;&lt;/p&gt;&lt;p&gt;</w:t>
      </w:r>
      <w:r>
        <w:rPr>
          <w:sz w:val="32"/>
          <w:szCs w:val="32"/>
        </w:rPr>
        <w:t>如何理解这一现象背后的文化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深入理解这种变化，我们需要考虑到文化、教育和媒体等多种因素。随着信息技术的发展，人们对世界的了解得以扩大，这使得他们更加愿意探索不同的生活方式和关系模式。而且，在现代社会中，女性越来越多地被赋予与男性平等的地位，这为她们提供了更多自主选择性的机会。</w:t>
      </w:r>
      <w:r>
        <w:rPr>
          <w:sz w:val="32"/>
          <w:szCs w:val="32"/>
        </w:rPr>
        <w:t>&lt;/p&gt;&lt;p&gt;&lt;img src="/static-img/cSkhdjVx4ccBN0UzW6khHeeELVroEOJg3bK3FSOPipQpyfNrc49AHfYTzZc33FcE.png"&gt;&lt;/p&gt;&lt;p&gt;</w:t>
      </w:r>
      <w:r>
        <w:rPr>
          <w:sz w:val="32"/>
          <w:szCs w:val="32"/>
        </w:rPr>
        <w:t>这是否意味着传统家庭结构将面临重大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改变会对传统家庭结构产生影响，但它并不一定是负面的。在某些情况下，它可能导致更为灵活和包容的心态，使得家庭成员能够更好地适应各种生活状况。此外，随着时间推移，对于什么构成一个“完美”家庭或伴侣也有新的定义出现。</w:t>
      </w:r>
      <w:r>
        <w:rPr>
          <w:sz w:val="32"/>
          <w:szCs w:val="32"/>
        </w:rPr>
        <w:t>&lt;/p&gt;&lt;p&gt;&lt;img src="/static-img/fd0mlmQcTTibx6udJyz5eOeELVroEOJg3bK3FSOPipQpyfNrc49AHfYTzZc33FcE.jpe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男人来说，他们又是怎样的一群人？</w:t>
      </w:r>
      <w:r>
        <w:rPr>
          <w:sz w:val="32"/>
          <w:szCs w:val="32"/>
        </w:rPr>
        <w:t>&lt;/p&gt;&lt;p&gt;ZO2O</w:t>
      </w:r>
      <w:r>
        <w:rPr>
          <w:sz w:val="32"/>
          <w:szCs w:val="32"/>
        </w:rPr>
        <w:t>男人通常表现出一种开放、接受并且充满同情心的特质。他们支持女性追求自己的梦想，并鼓励她们走出舒适区去尝试新事物。同时，他们也不排斥展现柔弱的一面，因为他们知道这也是成长的一部分。在这个过程中，他们展示了一种非典型但令人敬佩的人生态度。</w:t>
      </w:r>
      <w:r>
        <w:rPr>
          <w:sz w:val="32"/>
          <w:szCs w:val="32"/>
        </w:rPr>
        <w:t>&lt;/p&gt;&lt;p&gt;&lt;img src="/static-img/MdRYX5VQxapaEUM-PougAueELVroEOJg3bK3FSOPipQpyfNrc49AHfYTzZc33FcE.png"&gt;&lt;/p&gt;&lt;p&gt;</w:t>
      </w:r>
      <w:r>
        <w:rPr>
          <w:sz w:val="32"/>
          <w:szCs w:val="32"/>
        </w:rPr>
        <w:t>这些改变给我们带来了什么样的积极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变化带来了许多积极效应，比如增加了社交圈子的多样性，让个人能够找到真正匹配自己的人，也就是说，与那些能接受并欣赏他人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的伴侣相处。这样的关系往往更加健康，因为双方都能保持彼此的真实身份，从而避免潜在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如何看待这种趋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这种新的性别角色趋势，我们应当持开放态度，并允许其自然发展。如果我们的社会能够继续支持每个人追求幸福，无论其表达形式如何，那么我们就可以期待看到更多美好的故事发生。这是一段充满可能性和希望的时期，是值得我们共同庆祝的一个时代。</w:t>
      </w:r>
      <w:r>
        <w:rPr>
          <w:sz w:val="32"/>
          <w:szCs w:val="32"/>
        </w:rPr>
        <w:t>&lt;/p&gt;&lt;p&gt;&lt;a href = "/doc/809642-ZO2O</w:t>
      </w:r>
      <w:r>
        <w:rPr>
          <w:sz w:val="32"/>
          <w:szCs w:val="32"/>
        </w:rPr>
        <w:t>女神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美丽与激情的无限组合</w:t>
      </w:r>
      <w:r>
        <w:rPr>
          <w:sz w:val="32"/>
          <w:szCs w:val="32"/>
        </w:rPr>
        <w:t>.doc" rel="alternate" download="809642-ZO2O</w:t>
      </w:r>
      <w:r>
        <w:rPr>
          <w:sz w:val="32"/>
          <w:szCs w:val="32"/>
        </w:rPr>
        <w:t>女神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美丽与激情的无限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