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有虎牙咱们这群小伙伴聚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这群小伙伴聚会记</w:t>
      </w:r>
      <w:r>
        <w:rPr>
          <w:sz w:val="32"/>
          <w:szCs w:val="32"/>
        </w:rPr>
        <w:t>&lt;/p&gt;&lt;p&gt;&lt;img src="/static-img/XTB-EVFsm1t59r7DI5cgg8A97kps6A0cXLqeTcF2JSIwNqu_-vawgBnRW-Vu247K.jpg"&gt;&lt;/p&gt;&lt;p&gt;</w:t>
      </w:r>
      <w:r>
        <w:rPr>
          <w:sz w:val="32"/>
          <w:szCs w:val="32"/>
        </w:rPr>
        <w:t>在一个风和日丽的周末，我们这些好朋友决定聚在一起，放松一下心情。我们选择了我有虎牙这个直播平台，因为这里不仅能享受美食，还能结识新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会的地点是我有虎牙的直播间，我把家里整理得干净利落，准备好各种小吃。到了约定的时间，一群热情洋溢的小伙伴陆续到来，每个人都带着自己喜欢的小零食分享给大家。</w:t>
      </w:r>
      <w:r>
        <w:rPr>
          <w:sz w:val="32"/>
          <w:szCs w:val="32"/>
        </w:rPr>
        <w:t>&lt;/p&gt;&lt;p&gt;&lt;img src="/static-img/1DQoM1RYM8lXMpBeSJSgNsA97kps6A0cXLqeTcF2JSIwNqu_-vawgBnRW-Vu247K.jpg"&gt;&lt;/p&gt;&lt;p&gt;</w:t>
      </w:r>
      <w:r>
        <w:rPr>
          <w:sz w:val="32"/>
          <w:szCs w:val="32"/>
        </w:rPr>
        <w:t>正当我们忙着品尝佳肴时，程老师突然推开门走进来。他是我们的导师，也是我们学习生活中的智囊团。他看了一眼满屋子的小伙伴和丰盛菜单，微微一笑，说：“你们这是怎么啦？这么多人又搞什么派对啊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就是想放松放松。”我解释道，“毕竟学习也要适可而止嘛。”</w:t>
      </w:r>
      <w:r>
        <w:rPr>
          <w:sz w:val="32"/>
          <w:szCs w:val="32"/>
        </w:rPr>
        <w:t>&lt;/p&gt;&lt;p&gt;&lt;img src="/static-img/PFrWsI0UhJzMc5f_ScBTJcA97kps6A0cXLqeTcF2JSIwNqu_-vawgBnRW-Vu247K.jpg"&gt;&lt;/p&gt;&lt;p&gt;</w:t>
      </w:r>
      <w:r>
        <w:rPr>
          <w:sz w:val="32"/>
          <w:szCs w:val="32"/>
        </w:rPr>
        <w:t>程老师点点头，他知道我们每个人都很努力，所以他也不反对我们的这一举动。不过，他还是提醒了几次要注意卫生、不要过度饮酒等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我们围坐在电脑前聊天、玩游戏，一起分享彼此的生活经历。我有虎牙成了我们的桥梁，让我们之间建立了更加紧密的人际关系。而程老师的话语，如同一股清风，把我们的活动引向了一种健康积极的情绪氛围中。</w:t>
      </w:r>
      <w:r>
        <w:rPr>
          <w:sz w:val="32"/>
          <w:szCs w:val="32"/>
        </w:rPr>
        <w:t>&lt;/p&gt;&lt;p&gt;&lt;img src="/static-img/ZHnXWaMLY_4hX_ulDht9NMA97kps6A0cXLqeTcF2JSIwNqu_-vawgBnRW-Vu247K.jpg"&gt;&lt;/p&gt;&lt;p&gt;</w:t>
      </w:r>
      <w:r>
        <w:rPr>
          <w:sz w:val="32"/>
          <w:szCs w:val="32"/>
        </w:rPr>
        <w:t>回望那段时光，我深感幸运，有这样的朋友，有这样温馨的记忆。在未来的日子里，无论遇到何种挑战，只要大家携手合作，就像今天一样，用快乐与友谊去面对一切。</w:t>
      </w:r>
      <w:r>
        <w:rPr>
          <w:sz w:val="32"/>
          <w:szCs w:val="32"/>
        </w:rPr>
        <w:t>&lt;/p&gt;&lt;p&gt;&lt;a href = "/doc/809756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咱们这群小伙伴聚会记</w:t>
      </w:r>
      <w:r>
        <w:rPr>
          <w:sz w:val="32"/>
          <w:szCs w:val="32"/>
        </w:rPr>
        <w:t>.doc" rel="alternate" download="809756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咱们这群小伙伴聚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