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甜蜜梦境中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：探索视觉艺术的无限可能</w:t>
      </w:r>
      <w:r>
        <w:rPr>
          <w:sz w:val="32"/>
          <w:szCs w:val="32"/>
        </w:rPr>
        <w:t>&lt;/p&gt;&lt;p&gt;&lt;img src="/static-img/-6Lx3dGBKkke2HdvdWif7cHyLiHmp9dWHPaP6NWlQCG9a7D2L7itTkXjxXD1RGm8.jpg"&gt;&lt;/p&gt;&lt;p&gt;</w:t>
      </w:r>
      <w:r>
        <w:rPr>
          <w:sz w:val="32"/>
          <w:szCs w:val="32"/>
        </w:rPr>
        <w:t>在这个充满了竞争与挑战的时代，星空果冻传媒以其独特的视觉风格和深邃的情感内涵，为观众带来了前所未有的视听盛宴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精品视频系列不仅延续了品牌的优雅与品味，更是对现有作品的一次升级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般的画面</w:t>
      </w:r>
      <w:r>
        <w:rPr>
          <w:sz w:val="32"/>
          <w:szCs w:val="32"/>
        </w:rPr>
        <w:t>&lt;/p&gt;&lt;p&gt;&lt;img src="/static-img/_bs1YA191g1-vnJN7kck1sHyLiHmp9dWHPaP6NWlQCHNUra410vE0mBey4wE1U_iI4XReoNQfbyuAVQWXKou6dnftd0ZgDKOGjVMttPi2Lj4IYZxaJkrAqgwBqIwqFE5mkKq7h4rUUMSmi9GqniCAKyjIjBYr0eMitYuwxwDoEAhiDVyaVXKDYIn6GxAHLzi.jpg"&gt;&lt;/p&gt;&lt;p&gt;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中的每一部作品，都像是穿越时空的小船，航向那些只有梦想才能触及的地方。从日出初照的大地到夜幕低垂的小镇，从繁华都市到宁静山村，每一个画面都是一幅精致的手工艺品，每一帧都是艺术家用心绘制出的细腻纹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旅</w:t>
      </w:r>
      <w:r>
        <w:rPr>
          <w:sz w:val="32"/>
          <w:szCs w:val="32"/>
        </w:rPr>
        <w:t>&lt;/p&gt;&lt;p&gt;&lt;img src="/static-img/asdRVteWc4Gvbc4rdKN6qcHyLiHmp9dWHPaP6NWlQCHNUra410vE0mBey4wE1U_iI4XReoNQfbyuAVQWXKou6dnftd0ZgDKOGjVMttPi2Lj4IYZxaJkrAqgwBqIwqFE5mkKq7h4rUUMSmi9GqniCAKyjIjBYr0eMitYuwxwDoEAhiDVyaVXKDYIn6GxAHLzi.jpg"&gt;&lt;/p&gt;&lt;p&gt;</w:t>
      </w:r>
      <w:r>
        <w:rPr>
          <w:sz w:val="32"/>
          <w:szCs w:val="32"/>
        </w:rPr>
        <w:t>这不仅仅是一场视觉旅行，它更像是一个情感之旅。在这里，你可以看到爱、失落、希望和勇气这些基本的情感被精妙地展现出来。这是对人性的深刻理解，也是对生活美好的赞颂。在这样的作品中，我们看到了自己，也看到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并重</w:t>
      </w:r>
      <w:r>
        <w:rPr>
          <w:sz w:val="32"/>
          <w:szCs w:val="32"/>
        </w:rPr>
        <w:t>&lt;/p&gt;&lt;p&gt;&lt;img src="/static-img/iCMomUjjA6LdIwg_SlQQccHyLiHmp9dWHPaP6NWlQCHNUra410vE0mBey4wE1U_iI4XReoNQfbyuAVQWXKou6dnftd0ZgDKOGjVMttPi2Lj4IYZxaJkrAqgwBqIwqFE5mkKq7h4rUUMSmi9GqniCAKyjIjBYr0eMitYuwxwDoEAhiDVyaVXKDYIn6GxAHLzi.jpg"&gt;&lt;/p&gt;&lt;p&gt;</w:t>
      </w:r>
      <w:r>
        <w:rPr>
          <w:sz w:val="32"/>
          <w:szCs w:val="32"/>
        </w:rPr>
        <w:t>技术的进步为艺术提供了新的工具，而星空果冻传媒则巧妙地将这些工具融入到了创意中。通过高端摄影设备、高级后期处理软件以及先进的人工智能技术，他们创造出了前所未有的视觉效果，无论是动态变换、色彩搭配还是光影效果，都让人印象深刻，让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的融合</w:t>
      </w:r>
      <w:r>
        <w:rPr>
          <w:sz w:val="32"/>
          <w:szCs w:val="32"/>
        </w:rPr>
        <w:t>&lt;/p&gt;&lt;p&gt;&lt;img src="/static-img/0AIryWeRvJlViWU_DMMBRsHyLiHmp9dWHPaP6NWlQCHNUra410vE0mBey4wE1U_iI4XReoNQfbyuAVQWXKou6dnftd0ZgDKOGjVMttPi2Lj4IYZxaJkrAqgwBqIwqFE5mkKq7h4rUUMSmi9GqniCAKyjIjBYr0eMitYuwxwDoEAhiDVyaVXKDYIn6GxAHLzi.jpg"&gt;&lt;/p&gt;&lt;p&gt;</w:t>
      </w:r>
      <w:r>
        <w:rPr>
          <w:sz w:val="32"/>
          <w:szCs w:val="32"/>
        </w:rPr>
        <w:t>在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中，我们还能看到丰富多彩的地球文化元素被巧妙地融合进去。这不仅增添了一份异国情调，也使得作品更加丰富多样，给予观众更多的话题讨论空间。在这样的节目里，你可以听到不同语言的声音，看见不同的风俗习惯，可以体验到全球化时代下各个角色的交流互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视频并不只是为了娱乐而存在，它们还有着更深层次的意义。它们启发我们思考，对于这个世界，我们应该如何行动？对于我们的未来，我们应该有怎样的规划？这些问题虽然简单，但却蕴含着复杂的心思，是我们每个人都需要反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，不仅是一场視覺盛宴，更是一段心灵之旅。一旦沉浸其中，你会发现自己身处一个充满诗意和哲学意味的地方，那里的每一帧都是对生活美好的一种颂扬，对人性温暖的一种描绘。如果你想要一次彻底放松自己的旅行，或许你只需要点亮你的屏幕，让那些流动着生命力的画面带你飞翔吧。</w:t>
      </w:r>
      <w:r>
        <w:rPr>
          <w:sz w:val="32"/>
          <w:szCs w:val="32"/>
        </w:rPr>
        <w:t>&lt;/p&gt;&lt;p&gt;&lt;a href = "/doc/809853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甜蜜梦境中的视觉盛宴</w:t>
      </w:r>
      <w:r>
        <w:rPr>
          <w:sz w:val="32"/>
          <w:szCs w:val="32"/>
        </w:rPr>
        <w:t>.doc" rel="alternate" download="809853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甜蜜梦境中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