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楚臣的冒险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叫周楚臣的小镇上发生了一系列令人难以置信的奇迹。这个小镇似乎被一层神秘的光环笼罩，每个人都对周楚臣怀有无限好奇。</w:t>
      </w:r>
      <w:r>
        <w:rPr>
          <w:sz w:val="32"/>
          <w:szCs w:val="32"/>
        </w:rPr>
        <w:t>&lt;/p&gt;&lt;p&gt;&lt;img src="/static-img/WI-bdcoSSqki1mfR-vIcUo0S9Tgj-2srsIIgkKzQHENF6DBNEs04bkMVjvb5nStw.jpg"&gt;&lt;/p&gt;&lt;p&gt;</w:t>
      </w:r>
      <w:r>
        <w:rPr>
          <w:sz w:val="32"/>
          <w:szCs w:val="32"/>
        </w:rPr>
        <w:t>探寻遗失文明</w:t>
      </w:r>
      <w:r>
        <w:rPr>
          <w:sz w:val="32"/>
          <w:szCs w:val="32"/>
        </w:rPr>
        <w:t>&lt;/p&gt;&lt;p&gt;</w:t>
      </w:r>
      <w:r>
        <w:rPr>
          <w:sz w:val="32"/>
          <w:szCs w:val="32"/>
        </w:rPr>
        <w:t>周楚臣渴望了解这片土地的历史，所以他开始了自己的探索。他在荒野中发现了一些破碎的石碑和古老的地图，这些都是前人留下的线索。随着他的努力，他逐渐揭开了这个小镇隐藏多年的秘密：它曾是古代文明的一部分，那个文明拥有超乎想象的科技和魔法力量。</w:t>
      </w:r>
      <w:r>
        <w:rPr>
          <w:sz w:val="32"/>
          <w:szCs w:val="32"/>
        </w:rPr>
        <w:t>&lt;/p&gt;&lt;p&gt;&lt;img src="/static-img/RGteDZiLd_caNuhoSqMEso0S9Tgj-2srsIIgkKzQHEPkkS-C0TAfoDmfm5rXg_87dY8BqGvZcO0gbPWqwJZjHbE8jxj3P8QZG86Hpp8f4xer5mh37f-xcBgEWH2tscwWrazHnX7aMdQ3FuYJRojUXrrBpjokth5fFjkdC5kGLM4mZLGNFCPhYRFzAfaLfhlr.jpg"&gt;&lt;/p&gt;&lt;p&gt;</w:t>
      </w:r>
      <w:r>
        <w:rPr>
          <w:sz w:val="32"/>
          <w:szCs w:val="32"/>
        </w:rPr>
        <w:t>与神秘生物相遇</w:t>
      </w:r>
      <w:r>
        <w:rPr>
          <w:sz w:val="32"/>
          <w:szCs w:val="32"/>
        </w:rPr>
        <w:t>&lt;/p&gt;&lt;p&gt;</w:t>
      </w:r>
      <w:r>
        <w:rPr>
          <w:sz w:val="32"/>
          <w:szCs w:val="32"/>
        </w:rPr>
        <w:t>在一次偶然的情况下，周楚臣不小心触动了一块禁忌之物，一股强大的能量爆发出来，将他带入了一个未知世界。在这里，他遇到了各种各样的神秘生物，它们有的友好，有的却极其危险。这些生物给予了他许多宝贵的情报，也教会了他如何应对不同的挑战。</w:t>
      </w:r>
      <w:r>
        <w:rPr>
          <w:sz w:val="32"/>
          <w:szCs w:val="32"/>
        </w:rPr>
        <w:t>&lt;/p&gt;&lt;p&gt;&lt;img src="/static-img/F4hOT1wAnHA8dxVxHkza0Y0S9Tgj-2srsIIgkKzQHEPkkS-C0TAfoDmfm5rXg_87dY8BqGvZcO0gbPWqwJZjHbE8jxj3P8QZG86Hpp8f4xer5mh37f-xcBgEWH2tscwWrazHnX7aMdQ3FuYJRojUXrrBpjokth5fFjkdC5kGLM4mZLGNFCPhYRFzAfaLfhlr.jpg"&gt;&lt;/p&gt;&lt;p&gt;</w:t>
      </w:r>
      <w:r>
        <w:rPr>
          <w:sz w:val="32"/>
          <w:szCs w:val="32"/>
        </w:rPr>
        <w:t>解锁传说中的技能</w:t>
      </w:r>
      <w:r>
        <w:rPr>
          <w:sz w:val="32"/>
          <w:szCs w:val="32"/>
        </w:rPr>
        <w:t>&lt;/p&gt;&lt;p&gt;</w:t>
      </w:r>
      <w:r>
        <w:rPr>
          <w:sz w:val="32"/>
          <w:szCs w:val="32"/>
        </w:rPr>
        <w:t>通过与这些生物交流，周楚臣学会了许多传说中的技能。他学习到如何控制元素、使用魔法，以及掌握一些高级战斗技巧。这一切都让他变得更加坚强，也为后续的冒险奠定了基础。</w:t>
      </w:r>
      <w:r>
        <w:rPr>
          <w:sz w:val="32"/>
          <w:szCs w:val="32"/>
        </w:rPr>
        <w:t>&lt;/p&gt;&lt;p&gt;&lt;img src="/static-img/lCZFjDm4AJDrGQ1eel45j40S9Tgj-2srsIIgkKzQHEPkkS-C0TAfoDmfm5rXg_87dY8BqGvZcO0gbPWqwJZjHbE8jxj3P8QZG86Hpp8f4xer5mh37f-xcBgEWH2tscwWrazHnX7aMdQ3FuYJRojUXrrBpjokth5fFjkdC5kGLM4mZLGNFCPhYRFzAfaLfhlr.jpg"&gt;&lt;/p&gt;&lt;p&gt;</w:t>
      </w:r>
      <w:r>
        <w:rPr>
          <w:sz w:val="32"/>
          <w:szCs w:val="32"/>
        </w:rPr>
        <w:t>面对巨大的考验</w:t>
      </w:r>
      <w:r>
        <w:rPr>
          <w:sz w:val="32"/>
          <w:szCs w:val="32"/>
        </w:rPr>
        <w:t>&lt;/p&gt;&lt;p&gt;</w:t>
      </w:r>
      <w:r>
        <w:rPr>
          <w:sz w:val="32"/>
          <w:szCs w:val="32"/>
        </w:rPr>
        <w:t>随着时间推移，周楚臣越来越深入地挖掘这片土地上的奥秘，但也伴随着巨大的考验。一场接着一场的大灾难迫使他必须运用所有学到的知识和技能来保护自己和他的家人，同时也要解决造成灾难的问题。</w:t>
      </w:r>
      <w:r>
        <w:rPr>
          <w:sz w:val="32"/>
          <w:szCs w:val="32"/>
        </w:rPr>
        <w:t>&lt;/p&gt;&lt;p&gt;&lt;img src="/static-img/R-uTYPhvOybstuOnga1rEo0S9Tgj-2srsIIgkKzQHEPkkS-C0TAfoDmfm5rXg_87dY8BqGvZcO0gbPWqwJZjHbE8jxj3P8QZG86Hpp8f4xer5mh37f-xcBgEWH2tscwWrazHnX7aMdQ3FuYJRojUXrrBpjokth5fFjkdC5kGLM4mZLGNFCPhYRFzAfaLfhlr.jpg"&gt;&lt;/p&gt;&lt;p&gt;</w:t>
      </w:r>
      <w:r>
        <w:rPr>
          <w:sz w:val="32"/>
          <w:szCs w:val="32"/>
        </w:rPr>
        <w:t>揭露阴谋与背叛</w:t>
      </w:r>
      <w:r>
        <w:rPr>
          <w:sz w:val="32"/>
          <w:szCs w:val="32"/>
        </w:rPr>
        <w:t>&lt;/p&gt;&lt;p&gt;</w:t>
      </w:r>
      <w:r>
        <w:rPr>
          <w:sz w:val="32"/>
          <w:szCs w:val="32"/>
        </w:rPr>
        <w:t>在一次意外中，周楚臣发现了一份涉及整个村庄命运的大计划。这是一场复杂而精心策划的手段，其中包括诡计、背叛以及隐蔽的情报工作。他必须迅速行动起来，不仅要揭露真相，还要制止那些想要毁灭他们所生活的地方的人们。</w:t>
      </w:r>
      <w:r>
        <w:rPr>
          <w:sz w:val="32"/>
          <w:szCs w:val="32"/>
        </w:rPr>
        <w:t>&lt;/p&gt;&lt;p&gt;</w:t>
      </w:r>
      <w:r>
        <w:rPr>
          <w:sz w:val="32"/>
          <w:szCs w:val="32"/>
        </w:rPr>
        <w:t>成就英雄传奇</w:t>
      </w:r>
      <w:r>
        <w:rPr>
          <w:sz w:val="32"/>
          <w:szCs w:val="32"/>
        </w:rPr>
        <w:t>&lt;/p&gt;&lt;p&gt;</w:t>
      </w:r>
      <w:r>
        <w:rPr>
          <w:sz w:val="32"/>
          <w:szCs w:val="32"/>
        </w:rPr>
        <w:t>最终，在经过无数次艰苦卓绝的斗争之后，周楚臣成功地扭转局势，并且将这个小镇从深度危机中拯救出来。他的名字成为了永恒传唱的一句佳话，而那个曾经被遗忘的小镇，如今成了一个充满希望、繁荣昌盛的地方。</w:t>
      </w:r>
      <w:r>
        <w:rPr>
          <w:sz w:val="32"/>
          <w:szCs w:val="32"/>
        </w:rPr>
        <w:t>&lt;/p&gt;&lt;p&gt;&lt;a href = "/doc/809909-</w:t>
      </w:r>
      <w:r>
        <w:rPr>
          <w:sz w:val="32"/>
          <w:szCs w:val="32"/>
        </w:rPr>
        <w:t>周楚臣的冒险之旅</w:t>
      </w:r>
      <w:r>
        <w:rPr>
          <w:sz w:val="32"/>
          <w:szCs w:val="32"/>
        </w:rPr>
        <w:t>.doc" rel="alternate" download="809909-</w:t>
      </w:r>
      <w:r>
        <w:rPr>
          <w:sz w:val="32"/>
          <w:szCs w:val="32"/>
        </w:rPr>
        <w:t>周楚臣的冒险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