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腰间的纠缠一个人的不舍与坚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腰间的纠缠：一个人的不舍与坚持</w:t>
      </w:r>
      <w:r>
        <w:rPr>
          <w:sz w:val="32"/>
          <w:szCs w:val="32"/>
        </w:rPr>
        <w:t>&lt;/p&gt;&lt;p&gt;&lt;img src="/static-img/oeBNSPHBkfdwKZfIBHjkrgP5JAq6H5L4RuaAhmZO1YXNfflPtDzrlTqbvqVqGu1E.jpg"&gt;&lt;/p&gt;&lt;p&gt;</w:t>
      </w:r>
      <w:r>
        <w:rPr>
          <w:sz w:val="32"/>
          <w:szCs w:val="32"/>
        </w:rPr>
        <w:t>在人生的旅途中，有些时刻，我们会遇到一些难以言说的感受和情感，这些情感就像一条细腻的丝线，缠绕在我们的心头，让我们无法轻易割断。今天，我想谈的是一种特别的情感——对某个人的依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理解这个依恋是建立在什么基础上的。它可能是基于深厚的友谊，共同度过了无数风雨；也可能是因为对方给予了你最真挚的爱。这种感情让我们感到安全，就像是有了家一样。在这个过程中，当朋友或爱人想要离开的时候，那种感觉就像是有人紧紧地缠着你的腰，不让他退出。</w:t>
      </w:r>
      <w:r>
        <w:rPr>
          <w:sz w:val="32"/>
          <w:szCs w:val="32"/>
        </w:rPr>
        <w:t>&lt;/p&gt;&lt;p&gt;&lt;img src="/static-img/pmEv8-bant3u2FDViIImlgP5JAq6H5L4RuaAhmZO1YXuJ6V9xARrYVhmEYZElkauYDgUDErIHNjTSaLmpmTAvCEDEyDdUSSPumnPL_C8MoeC1CQjfqRfC3vabG8EEaUuvxYU4H_DgGGsLVuGW8VlIKeqbDqyNDMCDM3YErJJDxY.jpg"&gt;&lt;/p&gt;&lt;p&gt;</w:t>
      </w:r>
      <w:r>
        <w:rPr>
          <w:sz w:val="32"/>
          <w:szCs w:val="32"/>
        </w:rPr>
        <w:t>其次，这种依恋往往伴随着巨大的牺牲。这意味着为了保持这段关系，你愿意放弃自己的梦想、理想甚至生活中的其他重要事物。而当面临分离时，你会发现自己渴望回到那个曾经被他们包围的地方，即使那是一个充满挑战和痛苦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种依恋也会带来极大的不安。当对方开始表现出离去的迹象，你会感到焦虑和恐惧。你可能变得好奇，他们为什么要离开？是否还有更好的选择？这些问题如同一阵阵寒风，穿透你的心房，使你更加紧抱住他们，不让他们逃脱。</w:t>
      </w:r>
      <w:r>
        <w:rPr>
          <w:sz w:val="32"/>
          <w:szCs w:val="32"/>
        </w:rPr>
        <w:t>&lt;/p&gt;&lt;p&gt;&lt;img src="/static-img/Aa6cuhfJyFlfiXs8o_ftaQP5JAq6H5L4RuaAhmZO1YXuJ6V9xARrYVhmEYZElkauYDgUDErIHNjTSaLmpmTAvCEDEyDdUSSPumnPL_C8MoeC1CQjfqRfC3vabG8EEaUuvxYU4H_DgGGsLVuGW8VlIKeqbDqyNDMCDM3YErJJDxY.jpg"&gt;&lt;/p&gt;&lt;p&gt;</w:t>
      </w:r>
      <w:r>
        <w:rPr>
          <w:sz w:val="32"/>
          <w:szCs w:val="32"/>
        </w:rPr>
        <w:t>此外，这种依恋还能激发我们的创造力和解决问题的能力。在面对分手或者失去的情况下，我们必须找到新的方式来维护这段关系，比如通过沟通、共享时间或共同参与活动等方式。这不仅能够减少彼此之间的隔阂，也能增进彼此间的情感联系，使得即使是在困难的时候，也能够坚持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某些情况下，这种依恋可能需要勇气才能克服。当看到对方明确表示出离开的心意时，那份自尊和独立性就会被提醒出来，让你意识到尽管现在很难，但终将迎来解脱。如果真的到了这一步，那么保持冷静并寻求支持是非常重要的一步，因为只有这样，我们才能够真正地释放掉那些束缚，并且为自己铺平新的道路。</w:t>
      </w:r>
      <w:r>
        <w:rPr>
          <w:sz w:val="32"/>
          <w:szCs w:val="32"/>
        </w:rPr>
        <w:t>&lt;/p&gt;&lt;p&gt;&lt;img src="/static-img/Mfr6WLQZSG1db0I0stBQxQP5JAq6H5L4RuaAhmZO1YXuJ6V9xARrYVhmEYZElkauYDgUDErIHNjTSaLmpmTAvCEDEyDdUSSPumnPL_C8MoeC1CQjfqRfC3vabG8EEaUuvxYU4H_DgGGsLVuGW8VlIKeqbDqyNDMCDM3YErJJDxY.jpg"&gt;&lt;/p&gt;&lt;p&gt;</w:t>
      </w:r>
      <w:r>
        <w:rPr>
          <w:sz w:val="32"/>
          <w:szCs w:val="32"/>
        </w:rPr>
        <w:t>总之，对于很多人来说，“缠着腰不让他退出”是一种本能，是一种保护性的行为。但同时，它也是一个人生态度的问题，是关于如何处理亲密关系的一个深刻体验。在不同的阶段，它可以代表希望、关怀、牺牲甚至是悲伤。但无论如何，它都是一段生命旅程中不可或缺的一部分，只有不断地探索和理解它，才能真正掌握怎样以正确的心态去应对每一个转折点。</w:t>
      </w:r>
      <w:r>
        <w:rPr>
          <w:sz w:val="32"/>
          <w:szCs w:val="32"/>
        </w:rPr>
        <w:t>&lt;/p&gt;&lt;p&gt;&lt;a href = "/doc/809918-</w:t>
      </w:r>
      <w:r>
        <w:rPr>
          <w:sz w:val="32"/>
          <w:szCs w:val="32"/>
        </w:rPr>
        <w:t>腰间的纠缠一个人的不舍与坚持</w:t>
      </w:r>
      <w:r>
        <w:rPr>
          <w:sz w:val="32"/>
          <w:szCs w:val="32"/>
        </w:rPr>
        <w:t>.doc" rel="alternate" download="809918-</w:t>
      </w:r>
      <w:r>
        <w:rPr>
          <w:sz w:val="32"/>
          <w:szCs w:val="32"/>
        </w:rPr>
        <w:t>腰间的纠缠一个人的不舍与坚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