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老师的大扇贝海鲜盛宴中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，尝尝老师的大扇贝成了当地居民和游客们津津乐道的话题。这里的扇贝不仅口感鲜美，而且种类繁多，每一种都有其独特的风味和故事。</w:t>
      </w:r>
      <w:r>
        <w:rPr>
          <w:sz w:val="32"/>
          <w:szCs w:val="32"/>
        </w:rPr>
        <w:t>&lt;/p&gt;&lt;p&gt;&lt;img src="/static-img/oHtR73GQguVdmPBgJCbY18A97kps6A0cXLqeTcF2JSIwNqu_-vawgBnRW-Vu247K.jpg"&gt;&lt;/p&gt;&lt;p&gt;</w:t>
      </w:r>
      <w:r>
        <w:rPr>
          <w:sz w:val="32"/>
          <w:szCs w:val="32"/>
        </w:rPr>
        <w:t>尝尝老师是这片土地上的传奇人物，他不仅拥有丰富的海鲜知识，还能够根据顾客的口味推荐最适合他们品尝的一种扇贝。他总是在清晨五点钟起床，带着他的大篮子去海边挑选最好的扇贝，然后回家进行精心处理，以确保每一口都是香脆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来访的食客记得，当他第一次品尝了尝尝老师的大扇貝时，那是他吃过最美味的心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天，我吃了你说的那个‘大’扇貝，它真的很大，但它不是那种普通大小，我觉得还挺大的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尽管他没有具体说明那是什么类型，但是从他的描述中可以看出，那一定是一颗极具代表性的珍品。</w:t>
      </w:r>
      <w:r>
        <w:rPr>
          <w:sz w:val="32"/>
          <w:szCs w:val="32"/>
        </w:rPr>
        <w:t>&lt;/p&gt;&lt;p&gt;&lt;img src="/static-img/OmmEuVC-PbxfX0LrpvFvIcA97kps6A0cXLqeTcF2JSIwNqu_-vawgBnRW-Vu247K.jpg"&gt;&lt;/p&gt;&lt;p&gt;</w:t>
      </w:r>
      <w:r>
        <w:rPr>
          <w:sz w:val="32"/>
          <w:szCs w:val="32"/>
        </w:rPr>
        <w:t>而对于那些寻求特殊体验的人来说，尝尝老师也提供了一系列特色菜单，比如将新鲜捕捞到的生蚤与热腾腾的大蒜一起烹制成蚤蒜烤扇贝，这种独特的搭配让人既惊喜又满足。而对那些更喜欢传统做法的人来说，他同样会根据季节变化调整食谱，如春季时使用的是清甜多汁的小黄鱼，与淡淡咸香相融；夏日则以冰镇青瓜和薄荷叶为伴，让人在炎热之际也能享受到凉爽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大扇貝也有不同的制作方法。比如秋季采摘来的较大的黑色巨型扇貝，可以用高温慢火炖煮，使肉质更加嫩滑，同时保持其原有的海洋气息。而冬天，则可能会选择一些耐寒性强的小型白色活力扇貝，用微波炉快速加热使其内部变得酥脆外皮却依旧保持新鲜状态，为寒冷冬日带来一丝暖意。</w:t>
      </w:r>
      <w:r>
        <w:rPr>
          <w:sz w:val="32"/>
          <w:szCs w:val="32"/>
        </w:rPr>
        <w:t>&lt;/p&gt;&lt;p&gt;&lt;img src="/static-img/wiJXHHiUEN8wH9WOjs11zMA97kps6A0cXLqeTcF2JSIwNqu_-vawgBnRW-Vu247K.jpg"&gt;&lt;/p&gt;&lt;p&gt;</w:t>
      </w:r>
      <w:r>
        <w:rPr>
          <w:sz w:val="32"/>
          <w:szCs w:val="32"/>
        </w:rPr>
        <w:t>总之，无论何时何地，只要提到“尝尝老师的大扇贝”，人们都会想到一个充满激情、经验丰富并且对每一份食物都充满爱护的人，以及他所创造出的无数个美好瞬间。在这个由水域与阳光构成的小天堂里，每一次品嚼，都像是回到过去，一切烦恼似乎随着最后一滴汁液消失在空气中，而只剩下纯粹的快乐和满足。</w:t>
      </w:r>
      <w:r>
        <w:rPr>
          <w:sz w:val="32"/>
          <w:szCs w:val="32"/>
        </w:rPr>
        <w:t>&lt;/p&gt;&lt;p&gt;&lt;a href = "/doc/80997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海鲜盛宴中的珍品</w:t>
      </w:r>
      <w:r>
        <w:rPr>
          <w:sz w:val="32"/>
          <w:szCs w:val="32"/>
        </w:rPr>
        <w:t>.doc" rel="alternate" download="80997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海鲜盛宴中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