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首让人沉醉的银色十字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中的手机屏幕微弱地发出了蓝白色的光芒。眼前的文字如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，静静地摆放着，每一个字符都似乎透露出一种古老而神秘的力量。我想起了那个夏天，那个夏天我遇见了她。</w:t>
      </w:r>
      <w:r>
        <w:rPr>
          <w:sz w:val="32"/>
          <w:szCs w:val="32"/>
        </w:rPr>
        <w:t>&lt;/p&gt;&lt;p&gt;&lt;img src="/static-img/VaNNy6QBM7fZvPeCn86KN-d9eKHcLv37WqD3szxYeuE.jpg"&gt;&lt;/p&gt;&lt;p&gt;</w:t>
      </w:r>
      <w:r>
        <w:rPr>
          <w:sz w:val="32"/>
          <w:szCs w:val="32"/>
        </w:rPr>
        <w:t>她是一位编织师，从不使用现代化的机器，而是用双手一针一线，将故事和梦想编织成真实的衣服。她对我说，每一次穿过她的衣物，都能感受到前人的智慧和勇气，就像那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它承载着我们共同的心愿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次，她给我了一件特别的衬衫。那是一件浅灰色的衬衫，上面有许多小小的银色十字纹理，仿佛那些十字都是从某个遥远的地方带来的。每当我穿上它，就会感觉到一种莫名其妙的情感，一种与众不同的存在感。后来，我才明白，那些银色十字其实就是她心中的一份遗憾，一份未曾实现的情深意长。</w:t>
      </w:r>
      <w:r>
        <w:rPr>
          <w:sz w:val="32"/>
          <w:szCs w:val="32"/>
        </w:rPr>
        <w:t>&lt;/p&gt;&lt;p&gt;&lt;img src="/static-img/XYnWzNOLz_Q5CxgXdebuIvhoPQWz_YG6sSfpvH-PIqn9c0EpV6WaV8u_KW13PAG59E8qjWU44HlD9UAw8kC9cV6UMmzAJ_I8yq7aws0V1t4v8cdUsANm_vTNym5-Kedh.jpg"&gt;&lt;/p&gt;&lt;p&gt;</w:t>
      </w:r>
      <w:r>
        <w:rPr>
          <w:sz w:val="32"/>
          <w:szCs w:val="32"/>
        </w:rPr>
        <w:t>也许，是因为那个夏天，我们之间有一段无法言说的联系，也许，是因为她的衣物真的能够传递情感。我总是喜欢在夜晚独自一人时，把这件衬衫拿出来，看看那些闪烁着星辰般光辉的小小十字。它们就像是通往过去、未来和现在的一个桥梁，让我的心灵得到释放，让我的思绪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世界上，有一些东西是不能用语言表达出来的，但它们却可以通过简单而又坚固的事物被传递给我们。这条路虽然崎岖，但只要有信念，没有什么是走不到的。我知道，无论何时，只要闭上眼睛，呼唤出那些沉睡在内心深处的声音，我就会找到回家的路，那条路上的指引者，就是那串串闪耀着希望之光的小小银色十字</w:t>
      </w:r>
      <w:r>
        <w:rPr>
          <w:sz w:val="32"/>
          <w:szCs w:val="32"/>
        </w:rPr>
        <w:t>dream 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Gvmiq10liriPO7if_A8RPhoPQWz_YG6sSfpvH-PIqn9c0EpV6WaV8u_KW13PAG59E8qjWU44HlD9UAw8kC9cV6UMmzAJ_I8yq7aws0V1t4v8cdUsANm_vTNym5-Kedh.jpg"&gt;&lt;/p&gt;&lt;p&gt;&lt;a href = "/doc/810129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首让人沉醉的银色十字歌</w:t>
      </w:r>
      <w:r>
        <w:rPr>
          <w:sz w:val="32"/>
          <w:szCs w:val="32"/>
        </w:rPr>
        <w:t>.doc" rel="alternate" download="810129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首让人沉醉的银色十字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