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技术最好的男的知乎我亲眼见证的科技巨擘那些深夜奋斗的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技术的进步如同一阵阵不息的潮流，推动着世界前行。有的人在这个浪潮中游刃有余，而有的人则是在夜以继日地奋斗，以期能有一天也能站在科技最前沿。今天，我要和大家分享的是我亲眼见证的一些“睡过技术最好的男”的故事，他们是那些在知乎这样的平台上深藏功力的宅男们。</w:t>
      </w:r>
      <w:r>
        <w:rPr>
          <w:sz w:val="32"/>
          <w:szCs w:val="32"/>
        </w:rPr>
        <w:t>&lt;/p&gt;&lt;p&gt;&lt;img src="/static-img/ZcoIJkdOwvjgw7lPG0dSR8N4BiJGQwkozu50Gmg43fdpNmFosWDwJCI6O0vhc4Sm.jpg"&gt;&lt;/p&gt;&lt;p&gt;</w:t>
      </w:r>
      <w:r>
        <w:rPr>
          <w:sz w:val="32"/>
          <w:szCs w:val="32"/>
        </w:rPr>
        <w:t>他们并不总是出现在公众视野之中，但每当我们需要解决一些复杂的问题时，他们便会悄然出现，用他们那丰富的知识和独到的见解，为我们指明方向。在这些幕后英雄面前，我们常常感慨万分，因为他们正是那些“睡过”了无数资料、尝试了各种方案、坚持不懈探索问题核心所得出的答案。</w:t>
      </w:r>
      <w:r>
        <w:rPr>
          <w:sz w:val="32"/>
          <w:szCs w:val="32"/>
        </w:rPr>
        <w:t>&lt;/p&gt;&lt;p&gt;</w:t>
      </w:r>
      <w:r>
        <w:rPr>
          <w:sz w:val="32"/>
          <w:szCs w:val="32"/>
        </w:rPr>
        <w:t>记得有一次，我遇到了一道看似简单却实际上极其复杂的问题。我花了好几天时间研究，却始终无法找到合适的解决方法。这时，有个叫做</w:t>
      </w:r>
      <w:r>
        <w:rPr>
          <w:sz w:val="32"/>
          <w:szCs w:val="32"/>
        </w:rPr>
        <w:t>@</w:t>
      </w:r>
      <w:r>
        <w:rPr>
          <w:sz w:val="32"/>
          <w:szCs w:val="32"/>
        </w:rPr>
        <w:t>程序员小王的小伙子，他就在知乎的一个帖子下留言。他提出了一个我从未考虑过的角度，并且给出了详细而准确的解释。他的回答简直像是一道魔法般照亮了我的道路，让我惊叹于他对技术如此深入浅出的理解。</w:t>
      </w:r>
      <w:r>
        <w:rPr>
          <w:sz w:val="32"/>
          <w:szCs w:val="32"/>
        </w:rPr>
        <w:t>&lt;/p&gt;&lt;p&gt;&lt;img src="/static-img/iBOpuQZOPnvbb5it161PIsN4BiJGQwkozu50Gmg43fcmvcuhEUIfmKGp2AO-aFOOdlODQMVWs9BH8-UfVWIiNozmKT3oJDb7BYYjb0bPQIoNJvg_rIsUqST2PQV-4Rv929KuLiupKlbGK2XrxqtKhwHlpukqTuZIqlRk-uh9fb1AdGsgV8dj0SrfMm-hb7l7NC2NOC3YbNByxl6TqDHsrw.jpg"&gt;&lt;/p&gt;&lt;p&gt;</w:t>
      </w:r>
      <w:r>
        <w:rPr>
          <w:sz w:val="32"/>
          <w:szCs w:val="32"/>
        </w:rPr>
        <w:t>然而，这样的故事并不是孤立无援。一位名为</w:t>
      </w:r>
      <w:r>
        <w:rPr>
          <w:sz w:val="32"/>
          <w:szCs w:val="32"/>
        </w:rPr>
        <w:t>@</w:t>
      </w:r>
      <w:r>
        <w:rPr>
          <w:sz w:val="32"/>
          <w:szCs w:val="32"/>
        </w:rPr>
        <w:t>码农老李的大师，在一篇关于高性能计算优化的小论文中展示了他对算法精细化处理的能力，他用数据说话，用代码证明理论，让人佩服不已。而</w:t>
      </w:r>
      <w:r>
        <w:rPr>
          <w:sz w:val="32"/>
          <w:szCs w:val="32"/>
        </w:rPr>
        <w:t>@</w:t>
      </w:r>
      <w:r>
        <w:rPr>
          <w:sz w:val="32"/>
          <w:szCs w:val="32"/>
        </w:rPr>
        <w:t>设计大神张三，则以其独特的心智洞察力和创意设计，不仅让产品更加美观，更重要的是，它们还能够提高用户体验，让人们更容易接近科技带来的便利。</w:t>
      </w:r>
      <w:r>
        <w:rPr>
          <w:sz w:val="32"/>
          <w:szCs w:val="32"/>
        </w:rPr>
        <w:t>&lt;/p&gt;&lt;p&gt;</w:t>
      </w:r>
      <w:r>
        <w:rPr>
          <w:sz w:val="32"/>
          <w:szCs w:val="32"/>
        </w:rPr>
        <w:t>他们中的每一个人都像是夜空中的北极星，只要你寻找，就一定能找到。但即使你已经找到，也不能保证自己就能像他们那样成为“睡过技术最好的男”。因为这背后，是汗水与泪水交织成的情感投入，以及无尽努力换来的成果。而我们作为普通人，只能不断学习，持续探索，以期有一天也能达到那个高度，或许，那时候，你也会成为知乎上的另一个“</w:t>
      </w:r>
      <w:r>
        <w:rPr>
          <w:sz w:val="32"/>
          <w:szCs w:val="32"/>
        </w:rPr>
        <w:t>sleeping technology giant”</w:t>
      </w:r>
      <w:r>
        <w:rPr>
          <w:sz w:val="32"/>
          <w:szCs w:val="32"/>
        </w:rPr>
        <w:t>。</w:t>
      </w:r>
      <w:r>
        <w:rPr>
          <w:sz w:val="32"/>
          <w:szCs w:val="32"/>
        </w:rPr>
        <w:t>&lt;/p&gt;&lt;p&gt;&lt;img src="/static-img/Rno9x6I_4oNVJhARwNvmLcN4BiJGQwkozu50Gmg43fcmvcuhEUIfmKGp2AO-aFOOdlODQMVWs9BH8-UfVWIiNozmKT3oJDb7BYYjb0bPQIoNJvg_rIsUqST2PQV-4Rv929KuLiupKlbGK2XrxqtKhwHlpukqTuZIqlRk-uh9fb1AdGsgV8dj0SrfMm-hb7l7NC2NOC3YbNByxl6TqDHsrw.jpg"&gt;&lt;/p&gt;&lt;p&gt;</w:t>
      </w:r>
      <w:r>
        <w:rPr>
          <w:sz w:val="32"/>
          <w:szCs w:val="32"/>
        </w:rPr>
        <w:t>所以，当你遇到困难或疑惑的时候，不妨打开你的电脑，将鼠标悬停在知乎搜索栏上，一种奇妙的事物将等待着你的发现——那些沉默而又强大的宅男们，他们正在那里等待着被发掘，被尊重，被赞赏。</w:t>
      </w:r>
      <w:r>
        <w:rPr>
          <w:sz w:val="32"/>
          <w:szCs w:val="32"/>
        </w:rPr>
        <w:t>&lt;/p&gt;&lt;p&gt;&lt;a href = "/doc/810198-</w:t>
      </w:r>
      <w:r>
        <w:rPr>
          <w:sz w:val="32"/>
          <w:szCs w:val="32"/>
        </w:rPr>
        <w:t>睡过技术最好的男的知乎我亲眼见证的科技巨擘那些深夜奋斗的英雄们</w:t>
      </w:r>
      <w:r>
        <w:rPr>
          <w:sz w:val="32"/>
          <w:szCs w:val="32"/>
        </w:rPr>
        <w:t>.doc" rel="alternate" download="810198-</w:t>
      </w:r>
      <w:r>
        <w:rPr>
          <w:sz w:val="32"/>
          <w:szCs w:val="32"/>
        </w:rPr>
        <w:t>睡过技术最好的男的知乎我亲眼见证的科技巨擘那些深夜奋斗的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