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温馨乡村生活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太阳缓缓地向西沉没，天空渐渐染上了一层温暖的金色。日落松间炊烟袅起，这个场景是那么的熟悉又令人心旷神怡。</w:t>
      </w:r>
      <w:r>
        <w:rPr>
          <w:sz w:val="32"/>
          <w:szCs w:val="32"/>
        </w:rPr>
        <w:t>&lt;/p&gt;&lt;p&gt;&lt;img src="/static-img/yEuFmF4bmFx0J9Pag24NasoZuRCf_fAfHuV-KZdI8yHucsJ0fEPle-TxwbJyTZTi.jpg"&gt;&lt;/p&gt;&lt;p&gt;</w:t>
      </w:r>
      <w:r>
        <w:rPr>
          <w:sz w:val="32"/>
          <w:szCs w:val="32"/>
        </w:rPr>
        <w:t>何时才能拥有这样安逸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时间仿佛停止了流逝，每一刻都被深深地铭记在每一个人的心里。远处传来鸡鸣声和牛哞声，是农田里的劳动者们忙碌着收获季节。在这片土地上，没有高楼大厦，没有喧嚣，只有大自然的声音。</w:t>
      </w:r>
      <w:r>
        <w:rPr>
          <w:sz w:val="32"/>
          <w:szCs w:val="32"/>
        </w:rPr>
        <w:t>&lt;/p&gt;&lt;p&gt;&lt;img src="/static-img/V3WuUroEO1Qv_hV1UZFiNcoZuRCf_fAfHuV-KZdI8yGT_iUQREg1hKfzRq1d-ZPUQl8-DpKUiHRYvFSXN13sXVqz4L_euS14Db1LPdi2r65RU-7uqy1jJ4fXKCBxR77xPAn4ICcKZNNt9mUglV6wMG52GpCNBUxsFNnBdLvG5lee7dJZniKYsorYFXcOX18l.jpg"&gt;&lt;/p&gt;&lt;p&gt;</w:t>
      </w:r>
      <w:r>
        <w:rPr>
          <w:sz w:val="32"/>
          <w:szCs w:val="32"/>
        </w:rPr>
        <w:t>人们围坐在一起，一边烹饪晚餐，一边交流着当日的故事和笑话。孩子们嬉戏玩耍，在院子里追逐嬉戏，那种无忧无虑的情绪让人不禁感慨。这一切都是那么真实，也是那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简单而纯粹的心态？</w:t>
      </w:r>
      <w:r>
        <w:rPr>
          <w:sz w:val="32"/>
          <w:szCs w:val="32"/>
        </w:rPr>
        <w:t>&lt;/p&gt;&lt;p&gt;&lt;img src="/static-img/9FRCQJQfvujpclgYo6oNSMoZuRCf_fAfHuV-KZdI8yGT_iUQREg1hKfzRq1d-ZPUQl8-DpKUiHRYvFSXN13sXVqz4L_euS14Db1LPdi2r65RU-7uqy1jJ4fXKCBxR77xPAn4ICcKZNNt9mUglV6wMG52GpCNBUxsFNnBdLvG5lee7dJZniKYsorYFXcOX18l.jpg"&gt;&lt;/p&gt;&lt;p&gt;</w:t>
      </w:r>
      <w:r>
        <w:rPr>
          <w:sz w:val="32"/>
          <w:szCs w:val="32"/>
        </w:rPr>
        <w:t>日落松间炊烟袅，是一种生活方式，更是一种精神追求。在这里，每个人都明白到，不必过度追求物质上的满足，而应该珍惜身边的人和事。当夜幕降临，家家户户都点亮了灯笼，一束光芒穿透窗户，让外面的一切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更是充满了诗意。一轮明月挂在天空中，与星辰交织出一幅幅璀璨图画。人们围坐沙发上聊天，或是在书房中翻阅书籍，或是在客厅里弹奏吉他，那些悠扬的声音似乎能触及宇宙最深处的心灵。</w:t>
      </w:r>
      <w:r>
        <w:rPr>
          <w:sz w:val="32"/>
          <w:szCs w:val="32"/>
        </w:rPr>
        <w:t>&lt;/p&gt;&lt;p&gt;&lt;img src="/static-img/Dtger7SF4W8B0hIY2Zj5FcoZuRCf_fAfHuV-KZdI8yGT_iUQREg1hKfzRq1d-ZPUQl8-DpKUiHRYvFSXN13sXVqz4L_euS14Db1LPdi2r65RU-7uqy1jJ4fXKCBxR77xPAn4ICcKZNNt9mUglV6wMG52GpCNBUxsFNnBdLvG5lee7dJZniKYsorYFXcOX18l.jpg"&gt;&lt;/p&gt;&lt;p&gt;</w:t>
      </w:r>
      <w:r>
        <w:rPr>
          <w:sz w:val="32"/>
          <w:szCs w:val="32"/>
        </w:rPr>
        <w:t>这样的生活是否真的存在于我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快节奏，但这一切却让我们反思：真正重要的是什么？我们是否也可以将一些简单与美好的东西融入我们的生活之中呢？</w:t>
      </w:r>
      <w:r>
        <w:rPr>
          <w:sz w:val="32"/>
          <w:szCs w:val="32"/>
        </w:rPr>
        <w:t>&lt;/p&gt;&lt;p&gt;&lt;img src="/static-img/UKe8BiNYLsRMrtE6bKuqxMoZuRCf_fAfHuV-KZdI8yGT_iUQREg1hKfzRq1d-ZPUQl8-DpKUiHRYvFSXN13sXVqz4L_euS14Db1LPdi2r65RU-7uqy1jJ4fXKCBxR77xPAn4ICcKZNNt9mUglV6wMG52GpCNBUxsFNnBdLvG5lee7dJZniKYsorYFXcOX18l.jpg"&gt;&lt;/p&gt;&lt;p&gt;</w:t>
      </w:r>
      <w:r>
        <w:rPr>
          <w:sz w:val="32"/>
          <w:szCs w:val="32"/>
        </w:rPr>
        <w:t>这样的日落松间炊烟袅，不仅仅是一个景象，它代表了一种状态——一种对生命本质的认知与尊重。而当我们回望那些已经过去的岁月，我们会发现，无论时代如何变化，这份对自然、对亲情、对平静生活态度上的执着，都值得我们去珍惜去传承下去。</w:t>
      </w:r>
      <w:r>
        <w:rPr>
          <w:sz w:val="32"/>
          <w:szCs w:val="32"/>
        </w:rPr>
        <w:t>&lt;/p&gt;&lt;p&gt;&lt;a href = "/doc/810350-</w:t>
      </w:r>
      <w:r>
        <w:rPr>
          <w:sz w:val="32"/>
          <w:szCs w:val="32"/>
        </w:rPr>
        <w:t>日落松间炊烟袅温馨乡村生活的美好时刻</w:t>
      </w:r>
      <w:r>
        <w:rPr>
          <w:sz w:val="32"/>
          <w:szCs w:val="32"/>
        </w:rPr>
        <w:t>.doc" rel="alternate" download="810350-</w:t>
      </w:r>
      <w:r>
        <w:rPr>
          <w:sz w:val="32"/>
          <w:szCs w:val="32"/>
        </w:rPr>
        <w:t>日落松间炊烟袅温馨乡村生活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