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我的课堂笔记奇迹般地生动起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春天，阳光透过窗户洒在课桌上，每当教授讲到复杂的理论，我就会觉得头大。可是在那个清晨，我发现了一件意外的事情——坐在教授的棍子根茎上写。</w:t>
      </w:r>
      <w:r>
        <w:rPr>
          <w:sz w:val="32"/>
          <w:szCs w:val="32"/>
        </w:rPr>
        <w:t>&lt;/p&gt;&lt;p&gt;&lt;img src="/static-img/VpnCngj_Yf6th3Xi3DUyKodA84NiI64y0nKwo-61D0qOZl9uPZ5L8yiJdwH5nNDx.jpeg"&gt;&lt;/p&gt;&lt;p&gt;</w:t>
      </w:r>
      <w:r>
        <w:rPr>
          <w:sz w:val="32"/>
          <w:szCs w:val="32"/>
        </w:rPr>
        <w:t>教授是我们班上的数学老师，他总是穿着一套老旧但整洁的衣服，一副严肃而又温和的面孔。他喜欢用一根干枯的大树枝作为助教工具，这根树枝简直就是他不可或缺的一部分。在他的办公室里，那根棍子就像是他的另一个助手一样，无论何时，他都能拿出来做解释或者示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在等待同学们到齐的时候，不小心走到了他的办公室门口。出于好奇，我轻轻推开门，看到他正忙着准备下节课。我注意到桌角下有一块空隙，看似可以坐下。我犹豫了一下，但随后决定尝试一下。那是我第一次坐在“棍子的脚”，感觉既有趣又有点冒险。</w:t>
      </w:r>
      <w:r>
        <w:rPr>
          <w:sz w:val="32"/>
          <w:szCs w:val="32"/>
        </w:rPr>
        <w:t>&lt;/p&gt;&lt;p&gt;&lt;img src="/static-img/khSR4-Fcx-F3quRh9w_9YodA84NiI64y0nKwo-61D0rN4NipzFOGPhPtwKdPJ_uQUnGxvOHL56QVmLVSnpJDTBJpGVaWyo3tSAAmeeZG00U.jpeg"&gt;&lt;/p&gt;&lt;p&gt;</w:t>
      </w:r>
      <w:r>
        <w:rPr>
          <w:sz w:val="32"/>
          <w:szCs w:val="32"/>
        </w:rPr>
        <w:t>就在我坐下来时，教授抬起头看向我，然后微微点了点头。他似乎已经习惯了这类突发状况。我看着他，用一种不太自信的声音问：“老师，你允许吗？”他微笑着回答，“当然可以，只要你能从中学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开始了今天的课程。当教授提及那些难以理解的问题时，我没有感到迷惑，因为我意识到只要能够专注，就算是在最不寻常的地方，也能学到东西。这时候，“棍子的脚”变成了我的新座位，它让我更接近知识，更接近真理。</w:t>
      </w:r>
      <w:r>
        <w:rPr>
          <w:sz w:val="32"/>
          <w:szCs w:val="32"/>
        </w:rPr>
        <w:t>&lt;/p&gt;&lt;p&gt;&lt;img src="/static-img/_4KeRconiKNY5KVjB_oFI4dA84NiI64y0nKwo-61D0rN4NipzFOGPhPtwKdPJ_uQUnGxvOHL56QVmLVSnpJDTBJpGVaWyo3tSAAmeeZG00U.jpeg"&gt;&lt;/p&gt;&lt;p&gt;</w:t>
      </w:r>
      <w:r>
        <w:rPr>
          <w:sz w:val="32"/>
          <w:szCs w:val="32"/>
        </w:rPr>
        <w:t>从那以后，每当感到困惑或疲倦的时候，我都会想起那个春天，当我坐在“棍子的脚”上写下的笔记，那些笔记现在已经成为我的宝贵财富。它教会了我，在任何地方，都有可能找到学习和成长的地方，而这个过程，就是生活最美好的部分之一。</w:t>
      </w:r>
      <w:r>
        <w:rPr>
          <w:sz w:val="32"/>
          <w:szCs w:val="32"/>
        </w:rPr>
        <w:t>&lt;/p&gt;&lt;p&gt;&lt;a href = "/doc/810726-</w:t>
      </w:r>
      <w:r>
        <w:rPr>
          <w:sz w:val="32"/>
          <w:szCs w:val="32"/>
        </w:rPr>
        <w:t>坐在教授的棍子根茎上写我的课堂笔记奇迹般地生动起来了</w:t>
      </w:r>
      <w:r>
        <w:rPr>
          <w:sz w:val="32"/>
          <w:szCs w:val="32"/>
        </w:rPr>
        <w:t>.doc" rel="alternate" download="810726-</w:t>
      </w:r>
      <w:r>
        <w:rPr>
          <w:sz w:val="32"/>
          <w:szCs w:val="32"/>
        </w:rPr>
        <w:t>坐在教授的棍子根茎上写我的课堂笔记奇迹般地生动起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