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橘梨纱逆袭皇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小说的世界里，“橘梨纱第一部”这一概念是非常有趣的，它不仅代表了一个角色或故事的开始，也暗示着一段新的旅程即将拉开帷幕。今天，我们就来谈谈这个主题，并通过一些真实案例，探索“橘梨纱第一部”背后的深意。</w:t>
      </w:r>
      <w:r>
        <w:rPr>
          <w:sz w:val="32"/>
          <w:szCs w:val="32"/>
        </w:rPr>
        <w:t>&lt;/p&gt;&lt;p&gt;&lt;img src="/static-img/hed8X0Qu-aGobeHKXWpt5-wBbVeOUZEDVFBbfnu3rzo.jpg"&gt;&lt;/p&gt;&lt;p&gt;</w:t>
      </w:r>
      <w:r>
        <w:rPr>
          <w:sz w:val="32"/>
          <w:szCs w:val="32"/>
        </w:rPr>
        <w:t>首先，让我们明确一点：“橘梨纱第一部”并不是一个具体的小说名，而是一种文学表达方式，用以描述主人公在某个新环境中的起点和成长过程。在很多优秀的穿越小说中，这个阶段往往充满了挑战和机遇，是主角展示个人魅力、展现才华、建立人脉网络以及逐步掌握新环境规则的关键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著名的小说《斗破苍穹》中，男主角杨轩从一个普通高中生突然被带入异界，成为了一名强大的修士。这正是一个典型的“橘梨纱第一部”的情境。杨轩需要学习魔法，结交朋友，同时也要面对各种敌人的威胁。他通过不断努力，最终成为了那个世界上的强者之一。</w:t>
      </w:r>
      <w:r>
        <w:rPr>
          <w:sz w:val="32"/>
          <w:szCs w:val="32"/>
        </w:rPr>
        <w:t>&lt;/p&gt;&lt;p&gt;&lt;img src="/static-img/whC57DxiapF1_N9Q-cXntplJ-56Owtnm1L5TMqx6TxaTseD0X167bVwDEeASudAKIgI5XSLM88loauUHGr-rFA.jpg"&gt;&lt;/p&gt;&lt;p&gt;</w:t>
      </w:r>
      <w:r>
        <w:rPr>
          <w:sz w:val="32"/>
          <w:szCs w:val="32"/>
        </w:rPr>
        <w:t>同样的道理，在《诛仙》这本书中，林月如作为女主角，她最初也是一个凡人，但随着时间的推移，她学会了剑法，不断提升自己的实力，最终成为了一位不可一世的大侠。这两本书都体现了“橘梨纱第一部”的核心价值：从弱到强，从无到有，从平凡到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虚构作品，“橘梨纱第一部”的概念也可以应用于真实生活中的人们。当一个人换工作或者搬家，他们通常会经历一次或多次这样的转变期，这时候他们需要适应新的工作环境、新的人际关系，以及可能存在的一系列文化冲击。但正是在这个过程中，他们也有机会重新发现自己，为未来的发展奠定基础。</w:t>
      </w:r>
      <w:r>
        <w:rPr>
          <w:sz w:val="32"/>
          <w:szCs w:val="32"/>
        </w:rPr>
        <w:t>&lt;/p&gt;&lt;p&gt;&lt;img src="/static-img/1k0jda5jsVjqncan9PhTwJlJ-56Owtnm1L5TMqx6TxaTseD0X167bVwDEeASudAKIgI5XSLM88loauUHGr-rFA.jpg"&gt;&lt;/p&gt;&lt;p&gt;</w:t>
      </w:r>
      <w:r>
        <w:rPr>
          <w:sz w:val="32"/>
          <w:szCs w:val="32"/>
        </w:rPr>
        <w:t>总之，“橘梨纱第一部”是一个充满希望和潜力的时期，无论是在虚构故事还是真实生活中，都值得我们去期待与思考。因为在这里，每个人都有可能找到属于自己的那片天地，那一份光芒，而这一切都是从最简单、最基本的地方开始，一步一步走向辉煌。</w:t>
      </w:r>
      <w:r>
        <w:rPr>
          <w:sz w:val="32"/>
          <w:szCs w:val="32"/>
        </w:rPr>
        <w:t>&lt;/p&gt;&lt;p&gt;&lt;a href = "/doc/810953-</w:t>
      </w:r>
      <w:r>
        <w:rPr>
          <w:sz w:val="32"/>
          <w:szCs w:val="32"/>
        </w:rPr>
        <w:t>橘梨纱第一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橘梨纱逆袭皇后</w:t>
      </w:r>
      <w:r>
        <w:rPr>
          <w:sz w:val="32"/>
          <w:szCs w:val="32"/>
        </w:rPr>
        <w:t>.doc" rel="alternate" download="810953-</w:t>
      </w:r>
      <w:r>
        <w:rPr>
          <w:sz w:val="32"/>
          <w:szCs w:val="32"/>
        </w:rPr>
        <w:t>橘梨纱第一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橘梨纱逆袭皇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