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网神马久久人鬼片经典恐怖电影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恐怖的世界里，有一部电影系列深受观众喜爱，它的名字叫做“麻豆网神马久久人鬼片”。这些影片以其独特的人鬼交错、超自然现象为特色，吸引了一大批好奇心旺盛的影迷。那么，这些片子又是怎么样的呢？</w:t>
      </w:r>
      <w:r>
        <w:rPr>
          <w:sz w:val="32"/>
          <w:szCs w:val="32"/>
        </w:rPr>
        <w:t>&lt;/p&gt;&lt;p&gt;&lt;img src="/static-img/OEKOAUYRPGR1u-MMmUz5AzjWdGTPFKdW5ylBRYycG2XT40GTYiXYH9CzTlK_jskl.jpg"&gt;&lt;/p&gt;&lt;p&gt;</w:t>
      </w:r>
      <w:r>
        <w:rPr>
          <w:sz w:val="32"/>
          <w:szCs w:val="32"/>
        </w:rPr>
        <w:t>是什么让它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麻豆网神马久久人鬼片”中的情节总是精心构筑，让观众从头到尾都能保持高度的兴趣。每一个角色都是复杂而深刻，他们之间的情感纠葛和冲突激发了观众强烈的情感共鸣。而且，每个故事都有着自己的主题，比如关于生与死、爱与恨等普遍问题，这使得这部作品能够触及到人们的心灵深处。</w:t>
      </w:r>
      <w:r>
        <w:rPr>
          <w:sz w:val="32"/>
          <w:szCs w:val="32"/>
        </w:rPr>
        <w:t>&lt;/p&gt;&lt;p&gt;&lt;img src="/static-img/X8XsPYHzb6e520kE-tpxWTjWdGTPFKdW5ylBRYycG2Wz6_M5QjMhHxzCUl_B1bG11yfH-yIxD4Vas9mA90d-iZNY8nuEGiGsZ4foj8tX2FhNExcOTeGh7_2o4dT_qFXCBXXU7nC-WRPc5IiRMQqgm38sHlV9KQIkOZixZE541uIEE_xA3kT1Dpa0dKNUhcx0gZfXJFWzvaGhl1WDX3OCiA.jpg"&gt;&lt;/p&gt;&lt;p&gt;</w:t>
      </w:r>
      <w:r>
        <w:rPr>
          <w:sz w:val="32"/>
          <w:szCs w:val="32"/>
        </w:rPr>
        <w:t>怎么样去创造出这样的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创造出这种令人难忘的氛围，导演们通常会采用一些特殊的手法。例如，他们会选择适当的地方作为拍摄地点，如古老的建筑物或荒凉的小镇，以增加影片的一种未知感和不安感。此外，还会使用各种视觉效果来表现超自然元素，使得整个画面看起来既真实又神秘。</w:t>
      </w:r>
      <w:r>
        <w:rPr>
          <w:sz w:val="32"/>
          <w:szCs w:val="32"/>
        </w:rPr>
        <w:t>&lt;/p&gt;&lt;p&gt;&lt;img src="/static-img/rwsFFCNr_F9nBI19si1MpDjWdGTPFKdW5ylBRYycG2Wz6_M5QjMhHxzCUl_B1bG11yfH-yIxD4Vas9mA90d-iZNY8nuEGiGsZ4foj8tX2FhNExcOTeGh7_2o4dT_qFXCBXXU7nC-WRPc5IiRMQqgm38sHlV9KQIkOZixZE541uIEE_xA3kT1Dpa0dKNUhcx0gZfXJFWzvaGhl1WDX3OCiA.jpg"&gt;&lt;/p&gt;&lt;p&gt;</w:t>
      </w:r>
      <w:r>
        <w:rPr>
          <w:sz w:val="32"/>
          <w:szCs w:val="32"/>
        </w:rPr>
        <w:t>如何处理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麻豆网神马久久人鬼片”中，人物关系也是非常重要的一环。导演通过细腻地刻画每个角色的性格特点和心理状态，从而让他们之间互动时充满了紧张气氛。在某些情况下，即便是最亲密的人也可能因为某些不可告人的原因变得对立，这种反转常常给予观众惊喜，也增添了剧情上的悬疑性。</w:t>
      </w:r>
      <w:r>
        <w:rPr>
          <w:sz w:val="32"/>
          <w:szCs w:val="32"/>
        </w:rPr>
        <w:t>&lt;/p&gt;&lt;p&gt;&lt;img src="/static-img/mAu36ZAmrBZYeDqL-OSaKzjWdGTPFKdW5ylBRYycG2Wz6_M5QjMhHxzCUl_B1bG11yfH-yIxD4Vas9mA90d-iZNY8nuEGiGsZ4foj8tX2FhNExcOTeGh7_2o4dT_qFXCBXXU7nC-WRPc5IiRMQqgm38sHlV9KQIkOZixZE541uIEE_xA3kT1Dpa0dKNUhcx0gZfXJFWzvaGhl1WDX3OCiA.jpg"&gt;&lt;/p&gt;&lt;p&gt;</w:t>
      </w:r>
      <w:r>
        <w:rPr>
          <w:sz w:val="32"/>
          <w:szCs w:val="32"/>
        </w:rPr>
        <w:t>为什么这些电影影响力这么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麻豆网神马久久人鬼片”中充斥着血腥和恐怖，但它却能够吸引大量不同年龄段的人群。这背后的一个原因可能就是它们触及到了人类共同的心理焦虑。在我们日常生活中，我们都可能遇到过类似于超自然现象的事情，而这部电影正好提供了一种释放这种压力的方式，让我们可以在安全环境中体验那种刺激和恐惧。</w:t>
      </w:r>
      <w:r>
        <w:rPr>
          <w:sz w:val="32"/>
          <w:szCs w:val="32"/>
        </w:rPr>
        <w:t>&lt;/p&gt;&lt;p&gt;&lt;img src="/static-img/eNaSv6DE0Q8JmI7NUOHV-jjWdGTPFKdW5ylBRYycG2Wz6_M5QjMhHxzCUl_B1bG11yfH-yIxD4Vas9mA90d-iZNY8nuEGiGsZ4foj8tX2FhNExcOTeGh7_2o4dT_qFXCBXXU7nC-WRPc5IiRMQqgm38sHlV9KQIkOZixZE541uIEE_xA3kT1Dpa0dKNUhcx0gZfXJFWzvaGhl1WDX3OCiA.jpg"&gt;&lt;/p&gt;&lt;p&gt;</w:t>
      </w:r>
      <w:r>
        <w:rPr>
          <w:sz w:val="32"/>
          <w:szCs w:val="32"/>
        </w:rPr>
        <w:t>怎么看待这一系列电影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国内还是国际上，“麻豆网神马久久人鬼片”都占据了一席之地。这不仅仅是因为它成功地将传统文化融入现代叙事，更重要的是，它凭借自身独到的风格，为此领域带来了新的活力。对于那些寻求冒险体验并愿意面对内心阴暗面的观众来说，这些影视作品无疑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麻豆网神马久久人鬼片”的成功并不仅限于单一的一个方面，而是一种综合效应，包括但不限于故事讲述、角色塑造、场景营造以及主题探讨等多方面因素相结合。这一切都是为了一个目的——提供一种全新的观看体验，使每一次观看都不一样，都能带给我们不同的思考和感悟。如果你还没有尝试过，那么现在就应该去看看吧！</w:t>
      </w:r>
      <w:r>
        <w:rPr>
          <w:sz w:val="32"/>
          <w:szCs w:val="32"/>
        </w:rPr>
        <w:t>&lt;/p&gt;&lt;p&gt;&lt;a href = "/doc/811220-</w:t>
      </w:r>
      <w:r>
        <w:rPr>
          <w:sz w:val="32"/>
          <w:szCs w:val="32"/>
        </w:rPr>
        <w:t>麻豆网神马久久人鬼片经典恐怖电影系列</w:t>
      </w:r>
      <w:r>
        <w:rPr>
          <w:sz w:val="32"/>
          <w:szCs w:val="32"/>
        </w:rPr>
        <w:t>.doc" rel="alternate" download="811220-</w:t>
      </w:r>
      <w:r>
        <w:rPr>
          <w:sz w:val="32"/>
          <w:szCs w:val="32"/>
        </w:rPr>
        <w:t>麻豆网神马久久人鬼片经典恐怖电影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