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的寓言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小说《囚宠》中，作者通过一系列精心构建的人物关系和环境描写，展现了一个充满矛盾与冲突的社会。以下是对这部作品的一些深入分析：</w:t>
      </w:r>
      <w:r>
        <w:rPr>
          <w:sz w:val="32"/>
          <w:szCs w:val="32"/>
        </w:rPr>
        <w:t>&lt;/p&gt;&lt;p&gt;&lt;img src="/static-img/wlAP8p7U7KG8j0UZiMeh9BE02K9a1BXJsTgZfQTAFbbArZTId5xZkbkIJ5qmE-Mp.jpg"&gt;&lt;/p&gt;&lt;p&gt;</w:t>
      </w:r>
      <w:r>
        <w:rPr>
          <w:sz w:val="32"/>
          <w:szCs w:val="32"/>
        </w:rPr>
        <w:t>社会阶层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的角色代表着不同社会阶层，他们之间存在明显的权力和资源分配不均，这种状态引发了各自对于生活境遇的无奈与挣扎。例如，主人公小刚作为普通工人，与富有而高贵的地主家形成鲜明对比，他内心深处对于平等权利的追求反映了当时社会结构的问题。</w:t>
      </w:r>
      <w:r>
        <w:rPr>
          <w:sz w:val="32"/>
          <w:szCs w:val="32"/>
        </w:rPr>
        <w:t>&lt;/p&gt;&lt;p&gt;&lt;img src="/static-img/7GM24mcxYOlTWS2UuZcithE02K9a1BXJsTgZfQTAFbbKujfpo7cvxCVK8651e3xqcZMg5imayzLEkryladF2S4U4xmvmFfwQCjnNcsRMMbxnQ7G47ALXJqzxlPjBFKSmHCJvGCfKKmXm1amCVWUxN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通过各种角色的塑造展示了人的多面性和复杂性。在小说中，有的人物为了生存而做出牺牲，有的人则因为虚伪或自私而背叛他人。这种人性的多维度表现，使得读者能够更深刻地理解人类行为背后的动机和情感。</w:t>
      </w:r>
      <w:r>
        <w:rPr>
          <w:sz w:val="32"/>
          <w:szCs w:val="32"/>
        </w:rPr>
        <w:t>&lt;/p&gt;&lt;p&gt;&lt;img src="/static-img/I05tQ4QYYvYxxzVBi2eB0xE02K9a1BXJsTgZfQTAFbbKujfpo7cvxCVK8651e3xqcZMg5imayzLEkryladF2S4U4xmvmFfwQCjnNcsRMMbxnQ7G47ALXJqzxlPjBFKSmHCJvGCfKKmXm1amCVWUxNA.jpg"&gt;&lt;/p&gt;&lt;p&gt;</w:t>
      </w:r>
      <w:r>
        <w:rPr>
          <w:sz w:val="32"/>
          <w:szCs w:val="32"/>
        </w:rPr>
        <w:t>爱情与亲情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爱情故事，如小刚与阿芳、老赵与赵母等，都充满了悲剧色彩。这些故事揭示了爱情在困难环境下的脆弱，以及人们为了维持家庭稳定所做出的牺牲。这也折射出了当时社会对个人感情生活压抑的情形。</w:t>
      </w:r>
      <w:r>
        <w:rPr>
          <w:sz w:val="32"/>
          <w:szCs w:val="32"/>
        </w:rPr>
        <w:t>&lt;/p&gt;&lt;p&gt;&lt;img src="/static-img/5uc5MC2v9YmnByRTaS8DYBE02K9a1BXJsTgZfQTAFbbKujfpo7cvxCVK8651e3xqcZMg5imayzLEkryladF2S4U4xmvmFfwQCjnNcsRMMbxnQ7G47ALXJqzxlPjBFKSmHCJvGCfKKmXm1amCVWUxNA.jpg"&gt;&lt;/p&gt;&lt;p&gt;</w:t>
      </w:r>
      <w:r>
        <w:rPr>
          <w:sz w:val="32"/>
          <w:szCs w:val="32"/>
        </w:rPr>
        <w:t>文化传统影响个体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在小说中巧妙地融入了一些文化元素，如封建礼教、宗族观念等，这些传统价值观对人物行动产生重大影响。在处理问题时，大部分角色都必须遵循这些规定，而这样的束缚又加剧了他们内心的苦闷。</w:t>
      </w:r>
      <w:r>
        <w:rPr>
          <w:sz w:val="32"/>
          <w:szCs w:val="32"/>
        </w:rPr>
        <w:t>&lt;/p&gt;&lt;p&gt;&lt;img src="/static-img/4qsqA2XtHRt-SnQMgeDQuhE02K9a1BXJsTgZfQTAFbbKujfpo7cvxCVK8651e3xqcZMg5imayzLEkryladF2S4U4xmvmFfwQCjnNcsRMMbxnQ7G47ALXJqzxlPjBFKSmHCJvGCfKKmXm1amCVWUxNA.jpg"&gt;&lt;/p&gt;&lt;p&gt;</w:t>
      </w:r>
      <w:r>
        <w:rPr>
          <w:sz w:val="32"/>
          <w:szCs w:val="32"/>
        </w:rPr>
        <w:t>生存斗争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场景都围绕着生存斗争展开，其中涉及到的道德问题尤为重要。一些角色的选择是否符合道德标准，也成为了推进故事发展的一个重要因素。这使得读者不得不思考，在极端情况下，人们应该如何抉择以保证自己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批判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囚宠》通过其幽默讽刺的手法，对现实进行了一次尖锐批判，同时也留给读者一丝希望——即使是在艰难的情况下，如果每个人都能保持一点点善良，就可能找到超越现状、实现自我解放的一条道路。这份微薄但坚定的希望，为整个作品增添了一份温暖和力量。</w:t>
      </w:r>
      <w:r>
        <w:rPr>
          <w:sz w:val="32"/>
          <w:szCs w:val="32"/>
        </w:rPr>
        <w:t>&lt;/p&gt;&lt;p&gt;&lt;a href = "/doc/811453-</w:t>
      </w:r>
      <w:r>
        <w:rPr>
          <w:sz w:val="32"/>
          <w:szCs w:val="32"/>
        </w:rPr>
        <w:t>囚宠傅渝的寓言世界探秘</w:t>
      </w:r>
      <w:r>
        <w:rPr>
          <w:sz w:val="32"/>
          <w:szCs w:val="32"/>
        </w:rPr>
        <w:t>.doc" rel="alternate" download="811453-</w:t>
      </w:r>
      <w:r>
        <w:rPr>
          <w:sz w:val="32"/>
          <w:szCs w:val="32"/>
        </w:rPr>
        <w:t>囚宠傅渝的寓言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