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甘雨的慰藉探索原神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原神世界中，角色间的情感纠葛和深刻的友情往往是游戏魅力的重要组成部分。其中，甘雨这个角色以其温柔、安慰他人的性格赢得了玩家的喜爱。特别是在某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中，甘雨安慰部下的场景，让人仿佛触摸到了游戏背后那些不为人知的情感故事。</w:t>
      </w:r>
      <w:r>
        <w:rPr>
          <w:sz w:val="32"/>
          <w:szCs w:val="32"/>
        </w:rPr>
        <w:t>&lt;/p&gt;&lt;p&gt;&lt;img src="/static-img/rJaK4uxt1gX0xv7NW71SbHe5oJZ6Q5JGQswrQnCE8SbPOVhNrl7F_RSbxvzONa3C.jpg"&gt;&lt;/p&gt;&lt;p&gt;</w:t>
      </w:r>
      <w:r>
        <w:rPr>
          <w:sz w:val="32"/>
          <w:szCs w:val="32"/>
        </w:rPr>
        <w:t>一、探寻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幅插画是由谁创作，并且它出现在哪里。在网络上流传最广泛的是来自于某位名为“绘梦者”（</w:t>
      </w:r>
      <w:r>
        <w:rPr>
          <w:sz w:val="32"/>
          <w:szCs w:val="32"/>
        </w:rPr>
        <w:t>Dreamer</w:t>
      </w:r>
      <w:r>
        <w:rPr>
          <w:sz w:val="32"/>
          <w:szCs w:val="32"/>
        </w:rPr>
        <w:t>）的艺术家，他是一位热衷于原神角色设计和改编的人物。在社交媒体平台上，他发布了一系列基于原神角色的动态图，并迅速吸引了大量粉丝。</w:t>
      </w:r>
      <w:r>
        <w:rPr>
          <w:sz w:val="32"/>
          <w:szCs w:val="32"/>
        </w:rPr>
        <w:t>&lt;/p&gt;&lt;p&gt;&lt;img src="/static-img/jG9EoPmYxkszXcn4FjDPwXe5oJZ6Q5JGQswrQnCE8SYG8PE9UJ07QB4LDGPWJyFWwugiABCb2ROhu-nXiFzheS1RicDphhMz0SEOMGjm6tB2zGbIiFx1udZWnKMOjdZdB3gzXFYEqYxVuw9Sbx8XXbZ3FM2D9fKZ6sxe6gNO-XR5gcVIHHFgLohMTUS-CZPJBzPaHalPi_vwJLrxSwF-Uw.jpg"&gt;&lt;/p&gt;&lt;p&gt;</w:t>
      </w:r>
      <w:r>
        <w:rPr>
          <w:sz w:val="32"/>
          <w:szCs w:val="32"/>
        </w:rPr>
        <w:t>二、解读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细看这幅插画时，可以发现甘雨正用她的力量给予一个疲惫或伤痛的队友带来安慰。她那温暖而坚定的眼神，以及手中的光环似乎在说：“我在这里，为你加油。” 这种场景不仅展现了她作为队长应有的责任心，更体现出了她对团队成员深厚的情感关怀。</w:t>
      </w:r>
      <w:r>
        <w:rPr>
          <w:sz w:val="32"/>
          <w:szCs w:val="32"/>
        </w:rPr>
        <w:t>&lt;/p&gt;&lt;p&gt;&lt;img src="/static-img/a5y6nsBBp1T8Eo4G_rXmIne5oJZ6Q5JGQswrQnCE8SYG8PE9UJ07QB4LDGPWJyFWwugiABCb2ROhu-nXiFzheS1RicDphhMz0SEOMGjm6tB2zGbIiFx1udZWnKMOjdZdB3gzXFYEqYxVuw9Sbx8XXbZ3FM2D9fKZ6sxe6gNO-XR5gcVIHHFgLohMTUS-CZPJBzPaHalPi_vwJLrxSwF-Uw.jpg"&gt;&lt;/p&gt;&lt;p&gt;</w:t>
      </w:r>
      <w:r>
        <w:rPr>
          <w:sz w:val="32"/>
          <w:szCs w:val="32"/>
        </w:rPr>
        <w:t>此外，这幅插图也暗示了游戏中的某些事件或者任务背景。可能是刚刚完成了一段艰难战斗，或许是正在准备即将到来的挑战，无论何种情况，都能看到甘雨那独特的一面——无条件地支持并鼓励着身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讨作品背后的文化意义</w:t>
      </w:r>
      <w:r>
        <w:rPr>
          <w:sz w:val="32"/>
          <w:szCs w:val="32"/>
        </w:rPr>
        <w:t>&lt;/p&gt;&lt;p&gt;&lt;img src="/static-img/8tKrjSkr3bBr8n-mZELolne5oJZ6Q5JGQswrQnCE8SYG8PE9UJ07QB4LDGPWJyFWwugiABCb2ROhu-nXiFzheS1RicDphhMz0SEOMGjm6tB2zGbIiFx1udZWnKMOjdZdB3gzXFYEqYxVuw9Sbx8XXbZ3FM2D9fKZ6sxe6gNO-XR5gcVIHHFgLohMTUS-CZPJBzPaHalPi_vwJLrxSwF-Uw.jpg"&gt;&lt;/p&gt;&lt;p&gt;</w:t>
      </w:r>
      <w:r>
        <w:rPr>
          <w:sz w:val="32"/>
          <w:szCs w:val="32"/>
        </w:rPr>
        <w:t>通过这种类型的小型故事化表现，不仅增强了玩家的归属感，同时也促进了社区之间更加紧密的地缘与情理联系。这种文化上的共鸣，是现代互联时代网络文学的一个显著特点，它能够跨越时间与空间，让人们共同分享一种精神状态，即便是在虚拟世界中，也能体验到真实生活中的温馨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样的作品不仅让我们见证到了技术与艺术之间完美融合，更重要的是，它展示了一种关于人类情感连接的普遍语言。这份语言可以穿越不同的文化界限，被全球范围内所有喜欢原神的人所理解和欣赏。</w:t>
      </w:r>
      <w:r>
        <w:rPr>
          <w:sz w:val="32"/>
          <w:szCs w:val="32"/>
        </w:rPr>
        <w:t>&lt;/p&gt;&lt;p&gt;&lt;img src="/static-img/yuTONm1g5XiQOZWaYuEY5He5oJZ6Q5JGQswrQnCE8SYG8PE9UJ07QB4LDGPWJyFWwugiABCb2ROhu-nXiFzheS1RicDphhMz0SEOMGjm6tB2zGbIiFx1udZWnKMOjdZdB3gzXFYEqYxVuw9Sbx8XXbZ3FM2D9fKZ6sxe6gNO-XR5gcVIHHFgLohMTUS-CZPJBzPaHalPi_vwJLrxSwF-Uw.jpg"&gt;&lt;/p&gt;&lt;p&gt;</w:t>
      </w:r>
      <w:r>
        <w:rPr>
          <w:sz w:val="32"/>
          <w:szCs w:val="32"/>
        </w:rPr>
        <w:t>四、结语：追寻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探索之后，我们意识到每一幅精心设计的小图片背后都蕴藏着丰富的情感价值。而对于像我们这样追求更深层次理解的一群人来说，每一次发现这些隐藏小秘密，就像是揭开一层又一层窗帘，将自己带入那个充满魔法和奇幻色彩的地方，去体验那种被完全沉浸其中但又无法抗拒回味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寻甘雨的慰藉：探索原信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插画背后的故事》，是一个关于超越数字界限，从一个简单而微妙的情境开始，一路走向对美好事物本质理解的小径。当你走过这个过程，你会逐渐明白，那些被忽略的小细节其实承载着巨大的历史记忆，而那些如同虚空般轻巧挥洒的手势，却包含着整个宇宙的大智慧。你是否愿意踏上这样的旅程？</w:t>
      </w:r>
      <w:r>
        <w:rPr>
          <w:sz w:val="32"/>
          <w:szCs w:val="32"/>
        </w:rPr>
        <w:t>&lt;/p&gt;&lt;p&gt;&lt;a href = "/doc/811550-</w:t>
      </w:r>
      <w:r>
        <w:rPr>
          <w:sz w:val="32"/>
          <w:szCs w:val="32"/>
        </w:rPr>
        <w:t>追寻甘雨的慰藉探索原神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背后的故事</w:t>
      </w:r>
      <w:r>
        <w:rPr>
          <w:sz w:val="32"/>
          <w:szCs w:val="32"/>
        </w:rPr>
        <w:t>.doc" rel="alternate" download="811550-</w:t>
      </w:r>
      <w:r>
        <w:rPr>
          <w:sz w:val="32"/>
          <w:szCs w:val="32"/>
        </w:rPr>
        <w:t>追寻甘雨的慰藉探索原神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