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刺影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》——刺影穿越时空的启程</w:t>
      </w:r>
      <w:r>
        <w:rPr>
          <w:sz w:val="32"/>
          <w:szCs w:val="32"/>
        </w:rPr>
        <w:t>&lt;/p&gt;&lt;p&gt;&lt;img src="/static-img/dJJFdUYr33m2kdMJa3HhpueELVroEOJg3bK3FSOPipQpyfNrc49AHfYTzZc33FcE.jpg"&gt;&lt;/p&gt;&lt;p&gt;</w:t>
      </w:r>
      <w:r>
        <w:rPr>
          <w:sz w:val="32"/>
          <w:szCs w:val="32"/>
        </w:rPr>
        <w:t>在这个充满幻想与冒险的世界里，一个名为“刀魂”的传说已经被无数勇士和探险家追寻多年。它不仅是一种武器，更是一种承载着古老力量的符号。而今，随着科技的飞速发展，这个传说终于迎来了新的篇章——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》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之呼唤：开启新篇章</w:t>
      </w:r>
      <w:r>
        <w:rPr>
          <w:sz w:val="32"/>
          <w:szCs w:val="32"/>
        </w:rPr>
        <w:t>&lt;/p&gt;&lt;p&gt;&lt;img src="/static-img/85v_M3tWcG0FQ0-EEXsY5-eELVroEOJg3bK3FSOPipQpyfNrc49AHfYTzZc33FcE.jpg"&gt;&lt;/p&gt;&lt;p&gt;</w:t>
      </w:r>
      <w:r>
        <w:rPr>
          <w:sz w:val="32"/>
          <w:szCs w:val="32"/>
        </w:rPr>
        <w:t>自从第一款《刀魂》问世以来，它就像一把划破黑暗、引领光明的大剑。在众多玩家的支持与期盼下，《刀魂系列》不断进化，不断推陈出新。这一次，开发团队带来了全新的版本——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并宣布正式对外发布相关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指向未来：技术革新</w:t>
      </w:r>
      <w:r>
        <w:rPr>
          <w:sz w:val="32"/>
          <w:szCs w:val="32"/>
        </w:rPr>
        <w:t>&lt;/p&gt;&lt;p&gt;&lt;img src="/static-img/g3Hc8nsM-jcP-XerwN892eeELVroEOJg3bK3FSOPipQpyfNrc49AHfYTzZc33FcE.jpg"&gt;&lt;/p&gt;&lt;p&gt;</w:t>
      </w:r>
      <w:r>
        <w:rPr>
          <w:sz w:val="32"/>
          <w:szCs w:val="32"/>
        </w:rPr>
        <w:t>作为一款以高级动作和角色扮演元素为主的游戏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更新版将采用最新的人工智能技术，使得敌人变得更加狡猾、战斗变得更加精彩。此外，全新的图形引擎能够提供更逼真的视觉体验，让玩家沉浸于一个更加真实而丰富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刃：跨时代回响</w:t>
      </w:r>
      <w:r>
        <w:rPr>
          <w:sz w:val="32"/>
          <w:szCs w:val="32"/>
        </w:rPr>
        <w:t>&lt;/p&gt;&lt;p&gt;&lt;img src="/static-img/Lwyr9rtTt95aZ1kX5oByU-eELVroEOJg3bK3FSOPipQpyfNrc49AHfYTzZc33FcE.jpg"&gt;&lt;/p&gt;&lt;p&gt;</w:t>
      </w:r>
      <w:r>
        <w:rPr>
          <w:sz w:val="32"/>
          <w:szCs w:val="32"/>
        </w:rPr>
        <w:t>在这次版本中，还有一个特别值得注意的地方，那就是时间旅行这一主题。通过独特的手段，玩家将能够穿梭于不同的历史时期，与过去或未来的自己进行交流，或是解决那些曾经无法解开的问题。这种创新设计不仅增添了游戏中的趣味性，也让它成为了一部集史诗巨著于一身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：刺影重现</w:t>
      </w:r>
      <w:r>
        <w:rPr>
          <w:sz w:val="32"/>
          <w:szCs w:val="32"/>
        </w:rPr>
        <w:t>&lt;/p&gt;&lt;p&gt;&lt;img src="/static-img/9i5kxX8FOIp6waFBOU3UZOeELVroEOJg3bK3FSOPipQpyfNrc49AHfYTzZc33FcE.jpg"&gt;&lt;/p&gt;&lt;p&gt;</w:t>
      </w:r>
      <w:r>
        <w:rPr>
          <w:sz w:val="32"/>
          <w:szCs w:val="32"/>
        </w:rPr>
        <w:t>随着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》的发布，我们也能感受到一种前所未有的紧迫感。在这个过程中，每一次尝试都可能导致不同结果，每一步踏足都可能揭开隐藏已久的秘密。而这些正是我们为什么热爱这款游戏，以及期待每一次更新的一部分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尖上的挑战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新版本的推出，我们还会见证更多关于“天地之间最强者”的传奇故事，以及关于“神秘物质”、“古代遗迹”等诸多谜题及挑战。这些内容将进一步丰富我们的冒险旅程，同时也让我们的内心深处激荡起无限遐想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》不仅是一个简单的事务，它代表了我们对未来的一种憧憬，对英雄精神的一种追求。当你打开那封邮件，一键触发下载按钮的时候，你其实是在召唤属于自己的传奇。你准备好吗？让我们一起踏上这段奇妙而又危险的心灵之旅吧！</w:t>
      </w:r>
      <w:r>
        <w:rPr>
          <w:sz w:val="32"/>
          <w:szCs w:val="32"/>
        </w:rPr>
        <w:t>&lt;/p&gt;&lt;p&gt;&lt;a href = "/doc/811625-</w:t>
      </w:r>
      <w:r>
        <w:rPr>
          <w:sz w:val="32"/>
          <w:szCs w:val="32"/>
        </w:rPr>
        <w:t>穿越时空的刺影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启程</w:t>
      </w:r>
      <w:r>
        <w:rPr>
          <w:sz w:val="32"/>
          <w:szCs w:val="32"/>
        </w:rPr>
        <w:t>.doc" rel="alternate" download="811625-</w:t>
      </w:r>
      <w:r>
        <w:rPr>
          <w:sz w:val="32"/>
          <w:szCs w:val="32"/>
        </w:rPr>
        <w:t>穿越时空的刺影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