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在废土中如何养活我的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土上，我重生了。世界变成了一个残酷无情的地方，只有最强者才能存活。我明白，为了不成为食物的猎物，我必须学会喂养自己，也就是说，要学会打鱼、种植蔬菜和收集水源。这是一个艰苦的过程，但我知道，这是我唯一能保护自己和我的小伙伴们生存下去的方法。</w:t>
      </w:r>
      <w:r>
        <w:rPr>
          <w:sz w:val="32"/>
          <w:szCs w:val="32"/>
        </w:rPr>
        <w:t>&lt;/p&gt;&lt;p&gt;&lt;img src="/static-img/3o-eZLz5xfKZGokzH8Kyx8M77QOHM3Svmf1RZx1ol8VDi6Ttg7320g-ZTALScL9X.jpg"&gt;&lt;/p&gt;&lt;p&gt;</w:t>
      </w:r>
      <w:r>
        <w:rPr>
          <w:sz w:val="32"/>
          <w:szCs w:val="32"/>
        </w:rPr>
        <w:t>首先，我开始学习如何捕鱼。在废墟中找到了几条渔网，然后去附近的小河里布好陷阱。每天早晨醒来，都是期待那一天是否能抓到大鱼的心情。当我终于成功捉住了一条大鱼时，那份喜悦简直是无法形容的。我用这条大鱼做了丰盛的一顿饭，还剩下一些肉，可以给我的小伙伴们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开始尝试种植蔬菜。在周围寻找合适的地带后，发现了一片空地。这里阳光充足，而且地面干燥，没有太多杂草，这对植物来说是个理想的地方。我挖出几个坑，用旧衣服覆盖起来，然后撒上了从废弃商店里搜集来的种子。一段时间后，当那些衣料被细菌侵蚀并逐渐腐烂的时候，小绿苗已经悄然出现了，它们需要水，所以我还要确保有足够的水源供他们成长。</w:t>
      </w:r>
      <w:r>
        <w:rPr>
          <w:sz w:val="32"/>
          <w:szCs w:val="32"/>
        </w:rPr>
        <w:t>&lt;/p&gt;&lt;p&gt;&lt;img src="/static-img/UchqvbqEWCtfDOBniGGvg8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最后，不仅要有食物，更不能忽视饮水问题。在荒野中找到清洁可靠的饮用水源是一项挑战。不过，一次偶然间发现一个未受污染的小溪之后，我们的问题得到了解决。这股清澈透明的小溪成为了我们赖以生的生命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团体变得更加稳定，每个人都能够得到适量且健康的食物和水分。我们的生活虽然没有之前那么丰富，但至少不再担心每一天都会死于饥饿或缺水。而这些技能也让我们更容易与其他幸存者合作，因为大家都懂得怎么在这个新世界中生存下来。</w:t>
      </w:r>
      <w:r>
        <w:rPr>
          <w:sz w:val="32"/>
          <w:szCs w:val="32"/>
        </w:rPr>
        <w:t>&lt;/p&gt;&lt;p&gt;&lt;img src="/static-img/nl9RT6_wwT_EFYNju2LRYs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重生末世之喂养，是一种能力，是一种智慧，更是一种希望。在这个新的世界里，每一次吃饱、喝足，都让我感到前所未有的珍贵和满足。而这种感受，让我相信，即使是在最黑暗的情况下，只要你还有勇气去探索，就一定能找到属于自己的光芒。</w:t>
      </w:r>
      <w:r>
        <w:rPr>
          <w:sz w:val="32"/>
          <w:szCs w:val="32"/>
        </w:rPr>
        <w:t>&lt;/p&gt;&lt;p&gt;&lt;a href = "/doc/811729-</w:t>
      </w:r>
      <w:r>
        <w:rPr>
          <w:sz w:val="32"/>
          <w:szCs w:val="32"/>
        </w:rPr>
        <w:t>重生末世之喂养我在废土中如何养活我的小伙伴们</w:t>
      </w:r>
      <w:r>
        <w:rPr>
          <w:sz w:val="32"/>
          <w:szCs w:val="32"/>
        </w:rPr>
        <w:t>.doc" rel="alternate" download="811729-</w:t>
      </w:r>
      <w:r>
        <w:rPr>
          <w:sz w:val="32"/>
          <w:szCs w:val="32"/>
        </w:rPr>
        <w:t>重生末世之喂养我在废土中如何养活我的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