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磊晓芬全文阅读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王磊晓芬全文阅读的世界中，我们发现了许多值得一提的点，其中包括其独特的读书方法、对文学作品深刻的理解以及他所传达出的生活哲学。以下是对这些要点的一些进一步解释。</w:t>
      </w:r>
      <w:r>
        <w:rPr>
          <w:sz w:val="32"/>
          <w:szCs w:val="32"/>
        </w:rPr>
        <w:t>&lt;/p&gt;&lt;p&gt;&lt;img src="/static-img/zIcQ-5w6BRHqC2NukFoj0D8N2z_EDSb5-WYD9sfYfM8M4QuDfya6VSIgmaupV3cX.jpg"&gt;&lt;/p&gt;&lt;p&gt;</w:t>
      </w:r>
      <w:r>
        <w:rPr>
          <w:sz w:val="32"/>
          <w:szCs w:val="32"/>
        </w:rPr>
        <w:t>读书方法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磊晓芬全文阅读不仅仅是一种阅读技巧，它更是一种生活态度。在这个过程中，王磊晓芬通过细致地分析和理解每一个字，每一个句子，从而能够把握住作品中的精髓。他将自己的理解和感受与众不同的方式表达出来，使得他的读书体会更加生动和有趣。</w:t>
      </w:r>
      <w:r>
        <w:rPr>
          <w:sz w:val="32"/>
          <w:szCs w:val="32"/>
        </w:rPr>
        <w:t>&lt;/p&gt;&lt;p&gt;&lt;img src="/static-img/P336YyNKvYTQ45azXHzfFz8N2z_EDSb5-WYD9sfYfM-of3W3wphHQJd2csY44CCt3gA0ftTS5GIS_Tp96LE4LT8ep-tAhct8g3QNrUpQFZtInzQpxaDPDAsAZvENdwof-Lny7j_tdvCERPsGgrCU5YveIG4u9kTJ_AKMCEIFjxMqC_UeuRbSen2g9Aavljdl.jpg"&gt;&lt;/p&gt;&lt;p&gt;</w:t>
      </w:r>
      <w:r>
        <w:rPr>
          <w:sz w:val="32"/>
          <w:szCs w:val="32"/>
        </w:rPr>
        <w:t>文学作品深入挖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一部文学作品，王磊晓芬都能找到它独特的地方，他不会轻易放过任何一个细节，无论是作者的情感表达还是背后的文化内涵。他通过细致的分析，将普通人可能忽略的小事变成见解丰富的话题，这也是他吸引人的地方之一。</w:t>
      </w:r>
      <w:r>
        <w:rPr>
          <w:sz w:val="32"/>
          <w:szCs w:val="32"/>
        </w:rPr>
        <w:t>&lt;/p&gt;&lt;p&gt;&lt;img src="/static-img/_171ec9sp0W7yA0bao9agj8N2z_EDSb5-WYD9sfYfM-of3W3wphHQJd2csY44CCt3gA0ftTS5GIS_Tp96LE4LT8ep-tAhct8g3QNrUpQFZtInzQpxaDPDAsAZvENdwof-Lny7j_tdvCERPsGgrCU5YveIG4u9kTJ_AKMCEIFjxMqC_UeuRbSen2g9Aavljdl.jpg"&gt;&lt;/p&gt;&lt;p&gt;</w:t>
      </w:r>
      <w:r>
        <w:rPr>
          <w:sz w:val="32"/>
          <w:szCs w:val="32"/>
        </w:rPr>
        <w:t>生活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长时间的阅读后，王磊晓芬从中汲取到了很多宝贵的人生智慧。他不仅仅停留在文字层面，更重要的是，他将这些智慧运用到自己的生活当中。这使得他的思想非常有影响力，因为他以实际行动证明了理论之正确性。</w:t>
      </w:r>
      <w:r>
        <w:rPr>
          <w:sz w:val="32"/>
          <w:szCs w:val="32"/>
        </w:rPr>
        <w:t>&lt;/p&gt;&lt;p&gt;&lt;img src="/static-img/THPoEWPgKHhqAKP0chlexj8N2z_EDSb5-WYD9sfYfM-of3W3wphHQJd2csY44CCt3gA0ftTS5GIS_Tp96LE4LT8ep-tAhct8g3QNrUpQFZtInzQpxaDPDAsAZvENdwof-Lny7j_tdvCERPsGgrCU5YveIG4u9kTJ_AKMCEIFjxMqC_UeuRbSen2g9Aavljdl.jpg"&gt;&lt;/p&gt;&lt;p&gt;</w:t>
      </w:r>
      <w:r>
        <w:rPr>
          <w:sz w:val="32"/>
          <w:szCs w:val="32"/>
        </w:rPr>
        <w:t>阅读带来的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积累，王磊晓芬已经成为了一位真正懂得如何利用阅读来改变自己的人。他不再满足于单纯地浏览文章，而是试图去理解文章背后的含义，并且尝试将这些知识应用到现实生活中。这种转变让他变得更加自信，也让他的周围的人开始重视起这项技能。</w:t>
      </w:r>
      <w:r>
        <w:rPr>
          <w:sz w:val="32"/>
          <w:szCs w:val="32"/>
        </w:rPr>
        <w:t>&lt;/p&gt;&lt;p&gt;&lt;img src="/static-img/n6exM7GL_PS6Jd0psKTiij8N2z_EDSb5-WYD9sfYfM-of3W3wphHQJd2csY44CCt3gA0ftTS5GIS_Tp96LE4LT8ep-tAhct8g3QNrUpQFZtInzQpxaDPDAsAZvENdwof-Lny7j_tdvCERPsGgrCU5YveIG4u9kTJ_AKMCEIFjxMqC_UeuRbSen2g9Aavljdl.jpg"&gt;&lt;/p&gt;&lt;p&gt;</w:t>
      </w:r>
      <w:r>
        <w:rPr>
          <w:sz w:val="32"/>
          <w:szCs w:val="32"/>
        </w:rPr>
        <w:t>阅读交流平台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提升外，王磊晓芬还建立了一个分享和讨论平台，让更多人可以参与进来。这里人们可以自由交流他们对某本书或者某个段落的看法，不必担心被评判或误解。这是一个开放式学习环境，有助于大家一起成长，同时也促进了社会之间更好的沟通与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如今我们也有更多渠道去获取信息，但最终还是需要回到那些基本功上来。无论未来走向何方，都应该记住那份初心，即以真诚的心态去接触每一次次新的知识。这正是我们今天讨论的问题的一个延续，也是一个永恒的话题。</w:t>
      </w:r>
      <w:r>
        <w:rPr>
          <w:sz w:val="32"/>
          <w:szCs w:val="32"/>
        </w:rPr>
        <w:t>&lt;/p&gt;&lt;p&gt;&lt;a href = "/doc/811946-</w:t>
      </w:r>
      <w:r>
        <w:rPr>
          <w:sz w:val="32"/>
          <w:szCs w:val="32"/>
        </w:rPr>
        <w:t>王磊晓芬全文阅读总结</w:t>
      </w:r>
      <w:r>
        <w:rPr>
          <w:sz w:val="32"/>
          <w:szCs w:val="32"/>
        </w:rPr>
        <w:t>.doc" rel="alternate" download="811946-</w:t>
      </w:r>
      <w:r>
        <w:rPr>
          <w:sz w:val="32"/>
          <w:szCs w:val="32"/>
        </w:rPr>
        <w:t>王磊晓芬全文阅读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