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全文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之恋乐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之恋：乐可的故事</w:t>
      </w:r>
      <w:r>
        <w:rPr>
          <w:sz w:val="32"/>
          <w:szCs w:val="32"/>
        </w:rPr>
        <w:t>&lt;/p&gt;&lt;p&gt;&lt;img src="/static-img/DjOatNoy1r5L_4kGy_1jJpHJW588Bc-a4vLHoYp_CCWEXT50zHhUmjbBltdGJ8o6.jpg"&gt;&lt;/p&gt;&lt;p&gt;</w:t>
      </w:r>
      <w:r>
        <w:rPr>
          <w:sz w:val="32"/>
          <w:szCs w:val="32"/>
        </w:rPr>
        <w:t>在这个充满变化与挑战的世界里，有些人选择以自己的方式去追寻幸福。他们不受传统束缚，勇敢地迈出属于自己的一步。而其中就有一个特别的人物——乐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是一位年轻而又坚韧不拔的女孩，她的生活中充满了对未知事物的好奇心和对美好梦想的渴望。她的故事，就像是被一股神秘力量驱动，一点一点展开，让我们每个人都能从中找到灵感和力量。</w:t>
      </w:r>
      <w:r>
        <w:rPr>
          <w:sz w:val="32"/>
          <w:szCs w:val="32"/>
        </w:rPr>
        <w:t>&lt;/p&gt;&lt;p&gt;&lt;img src="/static-img/X5_Ms6qs-zwzg1_CzNzTFpHJW588Bc-a4vLHoYp_CCXX5b-Y7rIc2MYt-7JNUtcg54ZelrGBJgxBjRzX6DdHZ5ZYvyIp04zOOcKXCeJVz89hi8nWFJPWxn7mIudChEk8.png"&gt;&lt;/p&gt;&lt;p&gt;</w:t>
      </w:r>
      <w:r>
        <w:rPr>
          <w:sz w:val="32"/>
          <w:szCs w:val="32"/>
        </w:rPr>
        <w:t>在她的一生中，有一个特殊的地方，那就是金银花。在那里，她遇到了许多不同的人，也经历了各种各样的情感体验。这一切，都让她的心灵变得更加丰富多彩，像那些金银花一样，在风雨之后更加鲜艳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乐可与金银花之间深厚的情感纽带，可以阅读《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全文免费》这本书。在这本书里，你会看到一段段真实且触动人心的小说内容，它们展示了如何通过爱与友谊来克服困难，如何在逆境中找到前进的方向。</w:t>
      </w:r>
      <w:r>
        <w:rPr>
          <w:sz w:val="32"/>
          <w:szCs w:val="32"/>
        </w:rPr>
        <w:t>&lt;/p&gt;&lt;p&gt;&lt;img src="/static-img/HHF8V8TjpMwKVSiMw7YPRpHJW588Bc-a4vLHoYp_CCXX5b-Y7rIc2MYt-7JNUtcg54ZelrGBJgxBjRzX6DdHZ5ZYvyIp04zOOcKXCeJVz89hi8nWFJPWxn7mIudChEk8.png"&gt;&lt;/p&gt;&lt;p&gt;</w:t>
      </w:r>
      <w:r>
        <w:rPr>
          <w:sz w:val="32"/>
          <w:szCs w:val="32"/>
        </w:rPr>
        <w:t>例如，在一次偶然的情况下，乐可帮助了一位流浪者，他因为失去了宝贵的手镯而感到非常悲伤。乐可用她那善良的心，用自己的办法帮他找回了手镯，并且还给予他温暖和希望。那份小小的情感支持，对于那个流浪者来说，是一种生命中的转机点，让他的路途变得更加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还有很多，而这些都是由《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全文免费》所记录下的真实事件，它们证明了一件简单的事物，即使是最微不足道的事情也可能成为改变命运的一个关键节点。而这种力量正是来自于我们的内心世界，以及我们彼此之间的情感联系。</w:t>
      </w:r>
      <w:r>
        <w:rPr>
          <w:sz w:val="32"/>
          <w:szCs w:val="32"/>
        </w:rPr>
        <w:t>&lt;/p&gt;&lt;p&gt;&lt;img src="/static-img/yfpsSWvnsXNJykT3gg3nk5HJW588Bc-a4vLHoYp_CCXX5b-Y7rIc2MYt-7JNUtcg54ZelrGBJgxBjRzX6DdHZ5ZYvyIp04zOOcKXCeJVz89hi8nWFJPWxn7mIudChEk8.jpg"&gt;&lt;/p&gt;&lt;p&gt;</w:t>
      </w:r>
      <w:r>
        <w:rPr>
          <w:sz w:val="32"/>
          <w:szCs w:val="32"/>
        </w:rPr>
        <w:t>《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全文免费》的读者们，不论年龄大小，都能够从这些故事中学到一些关于勇气、信念以及人类情性的深刻教训。而对于那些愿意探索更深层次的人来说，这本书提供了一种独特视角，使得读者能够更好地理解人性，也许还能激发自己内心某个尚未被发现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樂不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金銀花 全文免費》是一部汇聚着无数个人的共同努力、欢笑、泪水以及成长史诗般的大作。这是一个讲述人们如何用自我超越来面对现实世界，同时不断追求梦想的小说系列。在这里，每一个字，每一行都蕴含着无尽的话题，我们可以从中找到属于自己的答案，从而为自己写下新的篇章。</w:t>
      </w:r>
      <w:r>
        <w:rPr>
          <w:sz w:val="32"/>
          <w:szCs w:val="32"/>
        </w:rPr>
        <w:t>&lt;/p&gt;&lt;p&gt;&lt;img src="/static-img/vLLarghT99FFPxpmReaZv5HJW588Bc-a4vLHoYp_CCXX5b-Y7rIc2MYt-7JNUtcg54ZelrGBJgxBjRzX6DdHZ5ZYvyIp04zOOcKXCeJVz89hi8nWFJPWxn7mIudChEk8.jpg"&gt;&lt;/p&gt;&lt;p&gt;&lt;a href = "/doc/811980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之恋乐可的故事</w:t>
      </w:r>
      <w:r>
        <w:rPr>
          <w:sz w:val="32"/>
          <w:szCs w:val="32"/>
        </w:rPr>
        <w:t>.doc" rel="alternate" download="811980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之恋乐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