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嗯啊别吸了上课呢求你了同学之间的无声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同桌们会有这样的请求？</w:t>
      </w:r>
      <w:r>
        <w:rPr>
          <w:sz w:val="32"/>
          <w:szCs w:val="32"/>
        </w:rPr>
        <w:t>&lt;/p&gt;&lt;p&gt;&lt;img src="/static-img/6guMmyGgxBI6fZfl0ox15KE9Kzjd5lnrdH4OJVtCHlW0DgbIashyWVT5-pOcUVlw.jpeg"&gt;&lt;/p&gt;&lt;p&gt;</w:t>
      </w:r>
      <w:r>
        <w:rPr>
          <w:sz w:val="32"/>
          <w:szCs w:val="32"/>
        </w:rPr>
        <w:t>在一所普通的学校里，班级是一个微型社会，每个成员都扮演着不同的角色。学生们在这个小社会中相互依赖，共同学习和成长。在这种环境下，不可避免地会出现一些让人头疼的问题，比如打呼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呼噜，这个看似不起眼的问题，却经常成为上课时学生们的最大障碍之一。尤其是在寒冷的冬天或是漫长的夜晚，当室温降低时，人们体内为了维持体温而产生更多热量，从而导致更为明显的声音——这就是那熟悉又令人烦躁的声音：嗯啊。</w:t>
      </w:r>
      <w:r>
        <w:rPr>
          <w:sz w:val="32"/>
          <w:szCs w:val="32"/>
        </w:rPr>
        <w:t>&lt;/p&gt;&lt;p&gt;&lt;img src="/static-img/7OAcDkCPF5cmTSIycw8pVKE9Kzjd5lnrdH4OJVtCHlV66Ieh09k01QX8ZyqJaw96fD_1chD_itNj10iOUApSOjbbzbcJj25dM5b5YlBhKtIpbg3pyuMFjLrDTH3ADFdttVn3HSO-2YIdNA34UrpUmIGX1yRVs72hoZdVg19zgog.png"&gt;&lt;/p&gt;&lt;p&gt;</w:t>
      </w:r>
      <w:r>
        <w:rPr>
          <w:sz w:val="32"/>
          <w:szCs w:val="32"/>
        </w:rPr>
        <w:t>在何种情况下，同桌会发出这样的请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学生因为生病或者其他原因，在睡眠不足的情况下进入教室时，他们可能无法意识到自己的声音已经变得如此吵闹，以至于影响到了周围人的学习。他们可能习惯了自己的呼噜声，而对此并不敏感。但对于那些正在努力集中精神听讲、考试即将到来的同学来说，那些声音就成了不可思议的大敌。</w:t>
      </w:r>
      <w:r>
        <w:rPr>
          <w:sz w:val="32"/>
          <w:szCs w:val="32"/>
        </w:rPr>
        <w:t>&lt;/p&gt;&lt;p&gt;&lt;img src="/static-img/DOPu7GNFYhi-f0-mic2iuqE9Kzjd5lnrdH4OJVtCHlV66Ieh09k01QX8ZyqJaw96fD_1chD_itNj10iOUApSOjbbzbcJj25dM5b5YlBhKtIpbg3pyuMFjLrDTH3ADFdttVn3HSO-2YIdNA34UrpUmIGX1yRVs72hoZdVg19zgog.png"&gt;&lt;/p&gt;&lt;p&gt;</w:t>
      </w:r>
      <w:r>
        <w:rPr>
          <w:sz w:val="32"/>
          <w:szCs w:val="32"/>
        </w:rPr>
        <w:t>因此，当一个同学突然意识到自己正在打呼噜，并且开始担心这可能影响到他的同桌，他就会通过一种奇特的方式来表达自己的忧虑——“嗯啊别吸了上课呢求你了”。这句话虽然简单，但它承载着深层次的情感和紧迫感，是一种对他人理解与尊重的一种表示，也是一种试图解决问题的小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尴尬的情况？</w:t>
      </w:r>
      <w:r>
        <w:rPr>
          <w:sz w:val="32"/>
          <w:szCs w:val="32"/>
        </w:rPr>
        <w:t>&lt;/p&gt;&lt;p&gt;&lt;img src="/static-img/NPzHJmmOFDp80nCE8kD2BqE9Kzjd5lnrdH4OJVtCHlV66Ieh09k01QX8ZyqJaw96fD_1chD_itNj10iOUApSOjbbzbcJj25dM5b5YlBhKtIpbg3pyuMFjLrDTH3ADFdttVn3HSO-2YIdNA34UrpUmIGX1yRVs72hoZdVg19zgog.png"&gt;&lt;/p&gt;&lt;p&gt;</w:t>
      </w:r>
      <w:r>
        <w:rPr>
          <w:sz w:val="32"/>
          <w:szCs w:val="32"/>
        </w:rPr>
        <w:t>面对这样的场景，有时候最好的方法是直接沟通。这可以通过私下交谈、发信息或者直接告诉老师来实现。不过，这并不是每个人都愿意采取行动，因为这是涉及个人隐私的问题。此外，有些人也许没有勇气去提出来，更倾向于忍受这种小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能够理解并支持对方情绪的人来说，他们往往会主动提出帮助。当他们听到那个熟悉却又令许多人感到难以忍受的声音后，他们知道必须采取行动，即使只是一点点也是值得庆幸的事情。而这一切，都源自于那句简单却充满力量的话语：“嗯啊别吸了上课呢求你了”。</w:t>
      </w:r>
      <w:r>
        <w:rPr>
          <w:sz w:val="32"/>
          <w:szCs w:val="32"/>
        </w:rPr>
        <w:t>&lt;/p&gt;&lt;p&gt;&lt;img src="/static-img/wLrL1MsvsN96zxZY1dsloqE9Kzjd5lnrdH4OJVtCHlV66Ieh09k01QX8ZyqJaw96fD_1chD_itNj10iOUApSOjbbzbcJj25dM5b5YlBhKtIpbg3pyuMFjLrDTH3ADFdttVn3HSO-2YIdNA34UrpUmIGX1yRVs72hoZdVg19zgog.png"&gt;&lt;/p&gt;&lt;p&gt;</w:t>
      </w:r>
      <w:r>
        <w:rPr>
          <w:sz w:val="32"/>
          <w:szCs w:val="32"/>
        </w:rPr>
        <w:t>这样的请求背后隐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通常比表面的内容要复杂得多。在这个过程中，不仅仅是两个人的关系在发生变化，还包括了一系列关于尊重、理解和友谊等价值观念的探讨。尽管只有短短几个字，但这句话包含了一份真挚的情感，以及对彼此生活质量的一份关心，它反映出一种积极的人际互动模式，其中每一个人都在寻找平衡点，让大家都能享受到学习带来的乐趣，同时也不会被这些琐事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怎样才能真正解决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真正解决类似的教育环境中的问题，我们需要从根本做起。这意味着建立起一个更加包容和开放的心态，让人们能够自由地表达自己的需求，并且期待得到他人的理解与合作。在这样一个环境中，即使偶尔有人打呼噜，也不再是一个大问题，而是一个可以轻易解决的小挑战。而当我们能够有效地应对这些挑战时，我们就更加接近构建一个完美共处的小团体，最终走向更高效率、高质量的地理学生活状态。</w:t>
      </w:r>
      <w:r>
        <w:rPr>
          <w:sz w:val="32"/>
          <w:szCs w:val="32"/>
        </w:rPr>
        <w:t>&lt;/p&gt;&lt;p&gt;&lt;a href = "/doc/811981-</w:t>
      </w:r>
      <w:r>
        <w:rPr>
          <w:sz w:val="32"/>
          <w:szCs w:val="32"/>
        </w:rPr>
        <w:t>同桌嗯啊别吸了上课呢求你了同学之间的无声交流</w:t>
      </w:r>
      <w:r>
        <w:rPr>
          <w:sz w:val="32"/>
          <w:szCs w:val="32"/>
        </w:rPr>
        <w:t>.doc" rel="alternate" download="811981-</w:t>
      </w:r>
      <w:r>
        <w:rPr>
          <w:sz w:val="32"/>
          <w:szCs w:val="32"/>
        </w:rPr>
        <w:t>同桌嗯啊别吸了上课呢求你了同学之间的无声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