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又嫩又紧又多水带图我来帮你找到那些让人心动的美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，能让你心动不已。每个人都有自己独特的美丽，而这些照片正是小雪展示她魅力的窗口。</w:t>
      </w:r>
      <w:r>
        <w:rPr>
          <w:sz w:val="32"/>
          <w:szCs w:val="32"/>
        </w:rPr>
        <w:t>&lt;/p&gt;&lt;p&gt;&lt;img src="/static-img/6jqGZQkd-0Si5Ph8TUk2yBKQjz6tt1fz3YkIgsOd1T8VyCqdX7C4vmGV25O7xLiu.jpg"&gt;&lt;/p&gt;&lt;p&gt;</w:t>
      </w:r>
      <w:r>
        <w:rPr>
          <w:sz w:val="32"/>
          <w:szCs w:val="32"/>
        </w:rPr>
        <w:t>首先，小雪的皮肤质地非常出众，是那种看起来很嫩但实际上却非常坚韧，不易受伤，这在女生中十分罕见。她那紧致的小脸蛋，每一个轮廓都是自然而精致，让人忍不住想要细细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她的发丝，它们柔顺而且多汁，就像一股清泉从头顶流过，带给人一种清爽和纯净感。这些都是她的自信源泉，她知道如何最好地展现自己的魅力。</w:t>
      </w:r>
      <w:r>
        <w:rPr>
          <w:sz w:val="32"/>
          <w:szCs w:val="32"/>
        </w:rPr>
        <w:t>&lt;/p&gt;&lt;p&gt;&lt;img src="/static-img/lL2CUIzhJ6KxlCjjcMs7uxKQjz6tt1fz3YkIgsOd1T9xkyDmKZrLMsSSvKVp0XZLBE1aJUvkP9cp6LnhI2OA7DJTy5r5Fx7RahLQXYCSzY5n19nvVnA-Ob6emlfeQSMbqBk4SQ2ilu4JIt-IIIQthTtGbYI0VzUZ_7BRIcZcqHs.jpg"&gt;&lt;/p&gt;&lt;p&gt;</w:t>
      </w:r>
      <w:r>
        <w:rPr>
          <w:sz w:val="32"/>
          <w:szCs w:val="32"/>
        </w:rPr>
        <w:t>当然了，还有一点，那就是她的水润妆容。这一点尤其突出了她那天然的美丽，因为它没有遮盖掉任何一个细节，只是让它们更加鲜活，更容易被发现。而这，就是很多女性追求的一种完美状态——既自然又显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雪通过这些照片向我们展示了一个完美无瑕、自信满满的形象，她以此证明了每个人的内外兼修都值得被赞扬和欣赏。</w:t>
      </w:r>
      <w:r>
        <w:rPr>
          <w:sz w:val="32"/>
          <w:szCs w:val="32"/>
        </w:rPr>
        <w:t>&lt;/p&gt;&lt;p&gt;&lt;img src="/static-img/CmFtwaYQyK7S69pIxfolUBKQjz6tt1fz3YkIgsOd1T9xkyDmKZrLMsSSvKVp0XZLBE1aJUvkP9cp6LnhI2OA7DJTy5r5Fx7RahLQXYCSzY5n19nvVnA-Ob6emlfeQSMbqBk4SQ2ilu4JIt-IIIQthTtGbYI0VzUZ_7BRIcZcqHs.jpg"&gt;&lt;/p&gt;&lt;p&gt;&lt;a href = "/doc/812236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我来帮你找到那些让人心动的美照</w:t>
      </w:r>
      <w:r>
        <w:rPr>
          <w:sz w:val="32"/>
          <w:szCs w:val="32"/>
        </w:rPr>
        <w:t>.doc" rel="alternate" download="812236-</w:t>
      </w:r>
      <w:r>
        <w:rPr>
          <w:sz w:val="32"/>
          <w:szCs w:val="32"/>
        </w:rPr>
        <w:t>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我来帮你找到那些让人心动的美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