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看高清无限弹幕视频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渴望免费观看高质量的无限弹幕视频？</w:t>
      </w:r>
      <w:r>
        <w:rPr>
          <w:sz w:val="32"/>
          <w:szCs w:val="32"/>
        </w:rPr>
        <w:t>&lt;/p&gt;&lt;p&gt;&lt;img src="/static-img/bEn_PpHdRn8TX3Tu82tmbXuFttxVThEmNa1r46uB4x8.jpg"&gt;&lt;/p&gt;&lt;p&gt;</w:t>
      </w:r>
      <w:r>
        <w:rPr>
          <w:sz w:val="32"/>
          <w:szCs w:val="32"/>
        </w:rPr>
        <w:t>在当今这个快节奏、信息爆炸的时代，人们对于娱乐内容的需求日益增长。特别是在网络上，一些平台提供了丰富多样的视听资源，让用户可以随心所欲地浏览和观看各种类型的视频内容。但是，这些服务往往需要付费才能享受到最好的体验。而对于那些追求高质量、高分辨率、高帧率以及无限弹幕体验的观众来说，好满射太多了装不下了免费看成为了他们心中的一道亮丽风景。</w:t>
      </w:r>
      <w:r>
        <w:rPr>
          <w:sz w:val="32"/>
          <w:szCs w:val="32"/>
        </w:rPr>
        <w:t>&lt;/p&gt;&lt;p&gt;</w:t>
      </w:r>
      <w:r>
        <w:rPr>
          <w:sz w:val="32"/>
          <w:szCs w:val="32"/>
        </w:rPr>
        <w:t>如何找到真正值得一看的免费高清视频？</w:t>
      </w:r>
      <w:r>
        <w:rPr>
          <w:sz w:val="32"/>
          <w:szCs w:val="32"/>
        </w:rPr>
        <w:t>&lt;/p&gt;&lt;p&gt;&lt;img src="/static-img/AioN0xNIRy6JctP1eQ7klseuXpwZs9_cQ_e1RG5s04Yk9GiapZaK84eVaBe-54tE7kYh8_MKugW3WwN7iiwSmxkx4K6W2E4ZlOkqr51JdWFfsMEif6FAsBIYTA9VlObz.jpg"&gt;&lt;/p&gt;&lt;p&gt;</w:t>
      </w:r>
      <w:r>
        <w:rPr>
          <w:sz w:val="32"/>
          <w:szCs w:val="32"/>
        </w:rPr>
        <w:t>想要找到既符合个人口味又能够提供高清画质和无限弹幕体验的免费观看资源并不容易。首先，我们需要了解当前流行于互联网上的主要视频分享网站或社交媒体平台，这些平台通常会有大量用户上传自己制作或者收集到的优质内容。不过，要注意的是，并非所有免费资源都能保证完全安全，不要轻易点击未知来源或链接，以免下载恶意软件或侵犯版权。</w:t>
      </w:r>
      <w:r>
        <w:rPr>
          <w:sz w:val="32"/>
          <w:szCs w:val="32"/>
        </w:rPr>
        <w:t>&lt;/p&gt;&lt;p&gt;</w:t>
      </w:r>
      <w:r>
        <w:rPr>
          <w:sz w:val="32"/>
          <w:szCs w:val="32"/>
        </w:rPr>
        <w:t>哪些因素决定了一部视频是否适合无限弹幕？</w:t>
      </w:r>
      <w:r>
        <w:rPr>
          <w:sz w:val="32"/>
          <w:szCs w:val="32"/>
        </w:rPr>
        <w:t>&lt;/p&gt;&lt;p&gt;&lt;img src="/static-img/kPKDWPz83Kf3lVpVvMasqseuXpwZs9_cQ_e1RG5s04Yk9GiapZaK84eVaBe-54tE7kYh8_MKugW3WwN7iiwSmxkx4K6W2E4ZlOkqr51JdWFfsMEif6FAsBIYTA9VlObz.jpg"&gt;&lt;/p&gt;&lt;p&gt;</w:t>
      </w:r>
      <w:r>
        <w:rPr>
          <w:sz w:val="32"/>
          <w:szCs w:val="32"/>
        </w:rPr>
        <w:t>在选择是否对一部视频进行无限弹幕处理时，我们应该考虑几个关键因素。首先，是不是这部影片本身就是为此而设计，比如一些特效重度、音乐性强或者是动画作品，它们更适合这种播放方式；其次，是不是没有版权问题，如果涉及到版权保护，那么即使是个人使用，也可能会面临法律风险；最后，还有一个重要点，就是技术支持，无限制模式下的播放稳定性和兼容性也是很重要的一个考量标准。</w:t>
      </w:r>
      <w:r>
        <w:rPr>
          <w:sz w:val="32"/>
          <w:szCs w:val="32"/>
        </w:rPr>
        <w:t>&lt;/p&gt;&lt;p&gt;</w:t>
      </w:r>
      <w:r>
        <w:rPr>
          <w:sz w:val="32"/>
          <w:szCs w:val="32"/>
        </w:rPr>
        <w:t>如何提高自己对高清无限弹幕视频欣赏技巧？</w:t>
      </w:r>
      <w:r>
        <w:rPr>
          <w:sz w:val="32"/>
          <w:szCs w:val="32"/>
        </w:rPr>
        <w:t>&lt;/p&gt;&lt;p&gt;&lt;img src="/static-img/RqPsOG2ovU3yiQNfTOK0WMeuXpwZs9_cQ_e1RG5s04Yk9GiapZaK84eVaBe-54tE7kYh8_MKugW3WwN7iiwSmxkx4K6W2E4ZlOkqr51JdWFfsMEif6FAsBIYTA9VlObz.jpg"&gt;&lt;/p&gt;&lt;p&gt;</w:t>
      </w:r>
      <w:r>
        <w:rPr>
          <w:sz w:val="32"/>
          <w:szCs w:val="32"/>
        </w:rPr>
        <w:t>虽然说“好满射太多了装不下了”，但是在实际操作过程中，掌握一定技巧也能让我们的观看体验更加愉悦。比如，可以根据自己的喜好调整音量大小、屏幕比例甚至颜色调试，使之与个人的审美相契合。此外，对于某些特殊效果比较复杂或者动作场面频繁变化的情节，更换不同的自定义主题可以增添更多乐趣。此外，在设置不同类型的小窗口来同时查看同一场面的不同角度，也是一种非常有趣且实用的方法。</w:t>
      </w:r>
      <w:r>
        <w:rPr>
          <w:sz w:val="32"/>
          <w:szCs w:val="32"/>
        </w:rPr>
        <w:t>&lt;/p&gt;&lt;p&gt;</w:t>
      </w:r>
      <w:r>
        <w:rPr>
          <w:sz w:val="32"/>
          <w:szCs w:val="32"/>
        </w:rPr>
        <w:t>什么时候我们将看到真正全新的创意呈现？</w:t>
      </w:r>
      <w:r>
        <w:rPr>
          <w:sz w:val="32"/>
          <w:szCs w:val="32"/>
        </w:rPr>
        <w:t>&lt;/p&gt;&lt;p&gt;&lt;img src="/static-img/5ReAK7SC8ZBLqiu4p_pxAMeuXpwZs9_cQ_e1RG5s04Yk9GiapZaK84eVaBe-54tE7kYh8_MKugW3WwN7iiwSmxkx4K6W2E4ZlOkqr51JdWFfsMEif6FAsBIYTA9VlObz.jpg"&gt;&lt;/p&gt;&lt;p&gt;</w:t>
      </w:r>
      <w:r>
        <w:rPr>
          <w:sz w:val="32"/>
          <w:szCs w:val="32"/>
        </w:rPr>
        <w:t>随着科技不断进步，无论是硬件还是软件层面，都在不断地向前发展。在这一过程中，或许未来我们将迎来一种全新的视觉表达方式，它将超越目前我们所理解的“好满射太多了装不下了”的界限，从而为我们的视觉娱乐带来革命性的变革。这也意味着，只要保持开放的心态去接受新事物，我们每个人都有机会成为创造历史的人，而不是仅仅作为历史的一部分。</w:t>
      </w:r>
      <w:r>
        <w:rPr>
          <w:sz w:val="32"/>
          <w:szCs w:val="32"/>
        </w:rPr>
        <w:t>&lt;/p&gt;&lt;p&gt;</w:t>
      </w:r>
      <w:r>
        <w:rPr>
          <w:sz w:val="32"/>
          <w:szCs w:val="32"/>
        </w:rPr>
        <w:t>总结</w:t>
      </w:r>
      <w:r>
        <w:rPr>
          <w:sz w:val="32"/>
          <w:szCs w:val="32"/>
        </w:rPr>
        <w:t>&lt;/p&gt;&lt;p&gt;</w:t>
      </w:r>
      <w:r>
        <w:rPr>
          <w:sz w:val="32"/>
          <w:szCs w:val="32"/>
        </w:rPr>
        <w:t>正如文章开篇提到的，“好满射太多了装不下了”并非是一个简单的问题，而是一个反映出人类追求完美视觉体验愿望的一种表现形式。这背后蕴含着对技术创新、文化传播以及个人的审美追求等诸多深层次的问题。在这个快速变化的大环境中，每一个人都扮演着推动社会进步和文化发展中的角色。不管你是作为一个艺术家，还是普通观众，只要你拥有热情，就像探索未知世界一样充满期待，因为明天总会更精彩！</w:t>
      </w:r>
      <w:r>
        <w:rPr>
          <w:sz w:val="32"/>
          <w:szCs w:val="32"/>
        </w:rPr>
        <w:t>&lt;/p&gt;&lt;p&gt;&lt;a href = "/doc/812362-</w:t>
      </w:r>
      <w:r>
        <w:rPr>
          <w:sz w:val="32"/>
          <w:szCs w:val="32"/>
        </w:rPr>
        <w:t>好满射太多了装不下了免费看高清无限弹幕视频分享</w:t>
      </w:r>
      <w:r>
        <w:rPr>
          <w:sz w:val="32"/>
          <w:szCs w:val="32"/>
        </w:rPr>
        <w:t>.doc" rel="alternate" download="812362-</w:t>
      </w:r>
      <w:r>
        <w:rPr>
          <w:sz w:val="32"/>
          <w:szCs w:val="32"/>
        </w:rPr>
        <w:t>好满射太多了装不下了免费看高清无限弹幕视频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