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误会麻麻装睡让你滑进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误会：麻麻装睡让你滑进去的秘密</w:t>
      </w:r>
      <w:r>
        <w:rPr>
          <w:sz w:val="32"/>
          <w:szCs w:val="32"/>
        </w:rPr>
        <w:t>&lt;/p&gt;&lt;p&gt;&lt;img src="/static-img/ZULja38-xL-4BSmKnRG4FOeELVroEOJg3bK3FSOPipQpyfNrc49AHfYTzZc33FcE.jpg"&gt;&lt;/p&gt;&lt;p&gt;</w:t>
      </w:r>
      <w:r>
        <w:rPr>
          <w:sz w:val="32"/>
          <w:szCs w:val="32"/>
        </w:rPr>
        <w:t>在一个风和月明的晚上，城市似乎沉浸在了梦境之中。然而，在某个角落，一场意外发生了。一位年轻人，名叫小李，被一种不可思议的事情牵引着步伐，他无意间闯入了一户平静而神秘的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巧遇与误解</w:t>
      </w:r>
      <w:r>
        <w:rPr>
          <w:sz w:val="32"/>
          <w:szCs w:val="32"/>
        </w:rPr>
        <w:t>&lt;/p&gt;&lt;p&gt;&lt;img src="/static-img/pl-PbhIblo97dbWC92R-b-eELVroEOJg3bK3FSOPipQpyfNrc49AHfYTzZc33FcE.jpg"&gt;&lt;/p&gt;&lt;p&gt;</w:t>
      </w:r>
      <w:r>
        <w:rPr>
          <w:sz w:val="32"/>
          <w:szCs w:val="32"/>
        </w:rPr>
        <w:t>小李是一家科技公司的小职员，他最近因为工作压力过大，对生活失去了兴趣。他决定放松一下，散散步。但是当他漫步到一条熟悉的小巷时，不经意间注意到了一个门口有灯光透出的房间。他好奇地走近，那家的老婆娘——麻麻正坐在沙发上装作睡觉，但她的眼神却透露出一种特别的警惕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未知与紧张</w:t>
      </w:r>
      <w:r>
        <w:rPr>
          <w:sz w:val="32"/>
          <w:szCs w:val="32"/>
        </w:rPr>
        <w:t>&lt;/p&gt;&lt;p&gt;&lt;img src="/static-img/uxV7zc-1-NeLX3X7ENVkaeeELVroEOJg3bK3FSOPipQpyfNrc49AHfYTzZc33FcE.jpg"&gt;&lt;/p&gt;&lt;p&gt;</w:t>
      </w:r>
      <w:r>
        <w:rPr>
          <w:sz w:val="32"/>
          <w:szCs w:val="32"/>
        </w:rPr>
        <w:t>小李被这突如其来的情况弄得心跳加速。他试图悄无声息地离开，但脚下似乎粘在地板上了。当他回头看去，只见那扇门缓缓打开，一道温暖而充满期待的目光迎面而来。原来，这位神秘女士并非装睡，而是在等待着某个重要的人物——他的亲生父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揭开真相</w:t>
      </w:r>
      <w:r>
        <w:rPr>
          <w:sz w:val="32"/>
          <w:szCs w:val="32"/>
        </w:rPr>
        <w:t>&lt;/p&gt;&lt;p&gt;&lt;img src="/static-img/PX3M4isYmkXTMBmvxBj1TOeELVroEOJg3bK3FSOPipQpyfNrc49AHfYTzZc33FcE.jpg"&gt;&lt;/p&gt;&lt;p&gt;</w:t>
      </w:r>
      <w:r>
        <w:rPr>
          <w:sz w:val="32"/>
          <w:szCs w:val="32"/>
        </w:rPr>
        <w:t>随后，小李了解到这个家庭曾经遭受了巨大的打击——他的父亲在一次事故中不幸离世，而这位女士则是他的母亲，她一直在寻找那个能够给予她安慰和支持的人。而这一切都隐藏在“麻麻装睡让你滑进去”的背后。这句话不仅是一个简单的话语，更是一种情感表达，是对过去的一种缅怀，是对未来的一种期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告别与新的开始</w:t>
      </w:r>
      <w:r>
        <w:rPr>
          <w:sz w:val="32"/>
          <w:szCs w:val="32"/>
        </w:rPr>
        <w:t>&lt;/p&gt;&lt;p&gt;&lt;img src="/static-img/zKdQO6tSZl0ijCeqJJOlNueELVroEOJg3bK3FSOPipQpyfNrc49AHfYTzZc33FcE.jpg"&gt;&lt;/p&gt;&lt;p&gt;</w:t>
      </w:r>
      <w:r>
        <w:rPr>
          <w:sz w:val="32"/>
          <w:szCs w:val="32"/>
        </w:rPr>
        <w:t>随着故事渐渐浮出水面，小李意识到自己站在了一条选择之间。如果他选择留下，那么可能会改变整个家庭的情况；如果他选择离开，那么一切又将回到原点。在最终决定留下来陪伴他们度过这一难关之后，小李发现自己已经成为了这个家庭的一部分，也成为了另一个孩子的心灵守护者。这样的经历，让他明白了爱是如何通过最微妙的情感细节来影响我们的生活，并且使我们变得更加坚强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李终于找到机会，与大家一起庆祝他们共同度过的一个艰难时期。这期间，他学会了很多关于生命价值和人际关系的问题，最终也找到了自己的位置。不再只是作为一个孤独工作人员存在，而是一个被赋予责任和爱的人。同时，“麻麻装睡让你滑进去”这句话也变成了他们家族的一个传说，每当提及，都会唤起人们对于过去美好时光以及未来美好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世界上的旅者，有时候，我们只需要稍微侧转头，就能看到那些我们从未预料到的惊喜或挑战。而这些事件往往就像“麻妈装睡让你滑进去”一样，从表面的平静深处涌现出真正的情感交流，让我们学会珍惜现在，与家人共享快乐，同时也为彼此带来更多希望。</w:t>
      </w:r>
      <w:r>
        <w:rPr>
          <w:sz w:val="32"/>
          <w:szCs w:val="32"/>
        </w:rPr>
        <w:t>&lt;/p&gt;&lt;p&gt;&lt;a href = "/doc/812779-</w:t>
      </w:r>
      <w:r>
        <w:rPr>
          <w:sz w:val="32"/>
          <w:szCs w:val="32"/>
        </w:rPr>
        <w:t>深夜的误会麻麻装睡让你滑进去的秘密</w:t>
      </w:r>
      <w:r>
        <w:rPr>
          <w:sz w:val="32"/>
          <w:szCs w:val="32"/>
        </w:rPr>
        <w:t>.doc" rel="alternate" download="812779-</w:t>
      </w:r>
      <w:r>
        <w:rPr>
          <w:sz w:val="32"/>
          <w:szCs w:val="32"/>
        </w:rPr>
        <w:t>深夜的误会麻麻装睡让你滑进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