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消逝追忆那些被我无意间要走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坐在卧室的角落里，轻轻地拉动了那扇古老而神秘的镜子。它仿佛是通往过去的一扇窗户，每当我凝望其中，我都会被深深吸引。我看着自己的倒影，却突然意识到，那些曾经属于我的画面，如今似乎已经不再属于我。</w:t>
      </w:r>
      <w:r>
        <w:rPr>
          <w:sz w:val="32"/>
          <w:szCs w:val="32"/>
        </w:rPr>
        <w:t>&lt;/p&gt;&lt;p&gt;&lt;img src="/static-img/Ke7RC4oRFqI0YO_jfo1_Z-eELVroEOJg3bK3FSOPipQpyfNrc49AHfYTzZc33FcE.png"&gt;&lt;/p&gt;&lt;p&gt;</w:t>
      </w:r>
      <w:r>
        <w:rPr>
          <w:sz w:val="32"/>
          <w:szCs w:val="32"/>
        </w:rPr>
        <w:t>失去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，我是怎么要你的视频？这个问题如同一道闪电划过心头，让我猛然意识到，时间在不断流逝，而我们却无法停止脚步。每一次回望，都像是触摸着手中的尘埃——既温暖又脆弱。</w:t>
      </w:r>
      <w:r>
        <w:rPr>
          <w:sz w:val="32"/>
          <w:szCs w:val="32"/>
        </w:rPr>
        <w:t>&lt;/p&gt;&lt;p&gt;&lt;img src="/static-img/IVJheZm_amblwwe7AB6rrOeELVroEOJg3bK3FSOPipQpyfNrc49AHfYTzZc33FcE.png"&gt;&lt;/p&gt;&lt;p&gt;</w:t>
      </w:r>
      <w:r>
        <w:rPr>
          <w:sz w:val="32"/>
          <w:szCs w:val="32"/>
        </w:rPr>
        <w:t>记得那个夏天，我们一起站在海边，笑声和涛声交织成了一首美妙的交响曲。那时，我们对未来充满了无限憧憬，现在，当我看到那些照片时，只能感慨于时间如何悄然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化记忆</w:t>
      </w:r>
      <w:r>
        <w:rPr>
          <w:sz w:val="32"/>
          <w:szCs w:val="32"/>
        </w:rPr>
        <w:t>&lt;/p&gt;&lt;p&gt;&lt;img src="/static-img/wJymo7FB1T2gsELTS12hPueELVroEOJg3bK3FSOPipQpyfNrc49AHfYTzZc33FcE.png"&gt;&lt;/p&gt;&lt;p&gt;</w:t>
      </w:r>
      <w:r>
        <w:rPr>
          <w:sz w:val="32"/>
          <w:szCs w:val="32"/>
        </w:rPr>
        <w:t>就像电影中的快进键，一切都在飞速前进。但我们的记忆却总是在慢慢堆积，它们像散落在地上的小石子，无论多么微不足道，也许某个日子，它们会汇聚成一条河流，带我们穿越回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初恋的情景，那份纯真的爱情如同春天里的花朵，在阳光下绽放，但随后也迅速凋谢。在岁月长河中，这些小事儿，就像是一串串断开后的珠链，每一颗珠子的光泽逐渐褪去，只留下空白与怀念。</w:t>
      </w:r>
      <w:r>
        <w:rPr>
          <w:sz w:val="32"/>
          <w:szCs w:val="32"/>
        </w:rPr>
        <w:t>&lt;/p&gt;&lt;p&gt;&lt;img src="/static-img/OGCyEZH1SX1H2u8_4dP2hueELVroEOJg3bK3FSOPipQpyfNrc49AHfYTzZc33FcE.png"&gt;&lt;/p&gt;&lt;p&gt;</w:t>
      </w:r>
      <w:r>
        <w:rPr>
          <w:sz w:val="32"/>
          <w:szCs w:val="32"/>
        </w:rPr>
        <w:t>沉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独自一人站在房间中央，用手指轻抚着那面旧镜框，你会开始思考关于未来的梦想和现实之间的距离。当所有的声音都变得遥不可及，你只能听到自己的呼吸和心跳，那种孤独感，就像是身处一个巨大的宇宙中的小星球，被太空所包围。</w:t>
      </w:r>
      <w:r>
        <w:rPr>
          <w:sz w:val="32"/>
          <w:szCs w:val="32"/>
        </w:rPr>
        <w:t>&lt;/p&gt;&lt;p&gt;&lt;img src="/static-img/A4Lg5veur8xwytN9H25ydOeELVroEOJg3bK3FSOPipQpyfNrc49AHfYTzZc33FcE.png"&gt;&lt;/p&gt;&lt;p&gt;</w:t>
      </w:r>
      <w:r>
        <w:rPr>
          <w:sz w:val="32"/>
          <w:szCs w:val="32"/>
        </w:rPr>
        <w:t>但即便如此，我们依然选择继续前行，因为只有这样，我们才能找到自己真正想要守护的事情。每一次停下来仰望星空，或是凝视着这面镜子，都是一次对内心深处声音的大胆倾听，是寻找方向的一次旅行，是为了那些已逝去或即将来临的事物做出决定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时候，当你站立在生活的十字路口，看着自己在镜中的倒影，你就会发现，不管发生了什么改变，最重要的是你自己。你可以选择从这些经历中学到的东西，从而成为更好的版本；或者，你可以选择遗忘，将它们埋葬在内心最深处，以此为新的起点，创造新的故事、新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遗忘、被错过或被误解的事物，有一种超乎寻常的心灵力量，可以让我们从它们身上汲取教训，然后继续向前走。这正是生命赋予我们的能力——重塑过去，并以此为基础构建未来。而这，就是“看着镜子我是怎么要你的视频”的真谛——它不是一个简单的问题，而是一个关于人生意义、价值观以及如何通过反思来实现自我的过程。</w:t>
      </w:r>
      <w:r>
        <w:rPr>
          <w:sz w:val="32"/>
          <w:szCs w:val="32"/>
        </w:rPr>
        <w:t>&lt;/p&gt;&lt;p&gt;&lt;a href = "/doc/812809-</w:t>
      </w:r>
      <w:r>
        <w:rPr>
          <w:sz w:val="32"/>
          <w:szCs w:val="32"/>
        </w:rPr>
        <w:t>镜中消逝追忆那些被我无意间要走的片段</w:t>
      </w:r>
      <w:r>
        <w:rPr>
          <w:sz w:val="32"/>
          <w:szCs w:val="32"/>
        </w:rPr>
        <w:t>.doc" rel="alternate" download="812809-</w:t>
      </w:r>
      <w:r>
        <w:rPr>
          <w:sz w:val="32"/>
          <w:szCs w:val="32"/>
        </w:rPr>
        <w:t>镜中消逝追忆那些被我无意间要走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