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画地为牢绘制生活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绘制生活的边界</w:t>
      </w:r>
      <w:r>
        <w:rPr>
          <w:sz w:val="32"/>
          <w:szCs w:val="32"/>
        </w:rPr>
        <w:t>&lt;/p&gt;&lt;p&gt;&lt;img src="/static-img/9NQcEtgRGjNn8e-IUyNdnFoSOhL77Y2MXqr_9SffIlM.png"&gt;&lt;/p&gt;&lt;p&gt;</w:t>
      </w:r>
      <w:r>
        <w:rPr>
          <w:sz w:val="32"/>
          <w:szCs w:val="32"/>
        </w:rPr>
        <w:t>在这个信息爆炸的时代，人们如何在海量数据中找到自己的定位？“画地为牢”不仅是字面上的理解，更是一种精神状态。它意味着通过自我定义和界定来确立个人的位置与方向。这正如我们今天要探讨的主题——如何通过文字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来“画地”，为我们的生活划出清晰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“画地为牢”的概念并不是一成不变，它是一个不断演化、适应环境变化的过程。就像我们每个人一样，不断学习新知识、新技能，更新自己对世界的认知。</w:t>
      </w:r>
      <w:r>
        <w:rPr>
          <w:sz w:val="32"/>
          <w:szCs w:val="32"/>
        </w:rPr>
        <w:t>&lt;/p&gt;&lt;p&gt;&lt;img src="/static-img/RiJXK4L08LOKE-PRc_WJAvA6WwWVc0m0EaeKzLCXKN92H3-WxelZakBzmlTQFJRmrbEtKaX61wTkauUmpiVFvwUi7iUUcCTDEL4JIgjuP6xNrWp2vOcuh-B-oEgVtPR-5v7tyVj2g4qHCiTdmCkdqg.png"&gt;&lt;/p&gt;&lt;p&gt;</w:t>
      </w:r>
      <w:r>
        <w:rPr>
          <w:sz w:val="32"/>
          <w:szCs w:val="32"/>
        </w:rPr>
        <w:t>案例一：职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从小就对编程充满热情，但他也知道，在当今这个多元化的职场中，要想让自己的技术栈保持领先，他必须不断学习新的编程语言和工具。这就是一个典型的情景，他通过不断学习新技术，就像在代码中添加新的功能一样，扩展了自己的能力范围，从而更加稳固了自己的职业道路。</w:t>
      </w:r>
      <w:r>
        <w:rPr>
          <w:sz w:val="32"/>
          <w:szCs w:val="32"/>
        </w:rPr>
        <w:t>&lt;/p&gt;&lt;p&gt;&lt;img src="/static-img/foV8hseBCz0b7Tdzur8NgvA6WwWVc0m0EaeKzLCXKN92H3-WxelZakBzmlTQFJRmrbEtKaX61wTkauUmpiVFvwUi7iUUcCTDEL4JIgjuP6xNrWp2vOcuh-B-oEgVtPR-5v7tyVj2g4qHCiTdmCkdqg.jpg"&gt;&lt;/p&gt;&lt;p&gt;</w:t>
      </w:r>
      <w:r>
        <w:rPr>
          <w:sz w:val="32"/>
          <w:szCs w:val="32"/>
        </w:rPr>
        <w:t>案例二：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长期以来一直关注于健身，每天都会记录下自己的运动情况。他使用特定的应用程序记录每次锻炼时间、强度以及心率等，这些数字成为他日常生活的一部分，就像是给自己设立了一系列规则，让这些规则逐渐形成了习惯，最终帮助他养成了良好的生活习惯。</w:t>
      </w:r>
      <w:r>
        <w:rPr>
          <w:sz w:val="32"/>
          <w:szCs w:val="32"/>
        </w:rPr>
        <w:t>&lt;/p&gt;&lt;p&gt;&lt;img src="/static-img/8H3ctrOv3tNH978Kqi5lJPA6WwWVc0m0EaeKzLCXKN92H3-WxelZakBzmlTQFJRmrbEtKaX61wTkauUmpiVFvwUi7iUUcCTDEL4JIgjuP6xNrWp2vOcuh-B-oEgVtPR-5v7tyVj2g4qHCiTdmCkdqg.jpg"&gt;&lt;/p&gt;&lt;p&gt;</w:t>
      </w:r>
      <w:r>
        <w:rPr>
          <w:sz w:val="32"/>
          <w:szCs w:val="32"/>
        </w:rPr>
        <w:t>案例三：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五曾经因为工作压力过大，对外界感到恐慌。他开始尝试冥想，每天早上花费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静坐冥想，并将这段时间写进日历上，使其成为不可动摇的一部分。随着时间的推移，这种日常练习帮助他学会放松，同时增强了自我意识，使得他的心理状态得到显著改善。</w:t>
      </w:r>
      <w:r>
        <w:rPr>
          <w:sz w:val="32"/>
          <w:szCs w:val="32"/>
        </w:rPr>
        <w:t>&lt;/p&gt;&lt;p&gt;&lt;img src="/static-img/Kn0xhoWr1fLdBBwMdER1EPA6WwWVc0m0EaeKzLCXKN92H3-WxelZakBzmlTQFJRmrbEtKaX61wTkauUmpiVFvwUi7iUUcCTDEL4JIgjuP6xNrWp2vOcuh-B-oEgVtPR-5v7tyVj2g4qHCiTdmCkdqg.jpg"&gt;&lt;/p&gt;&lt;p&gt;</w:t>
      </w:r>
      <w:r>
        <w:rPr>
          <w:sz w:val="32"/>
          <w:szCs w:val="32"/>
        </w:rPr>
        <w:t>综上所述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简单的地理意义，而是指在人生的各个方面都要有明确目标和计划，以便更好地掌控自身命运。在这个快速发展且充满未知因素的大千世界里，只有不断调整和完善我们的生命蓝图，我们才能真正实现自我的价值，从而使我们的生命更加精彩纷呈。</w:t>
      </w:r>
      <w:r>
        <w:rPr>
          <w:sz w:val="32"/>
          <w:szCs w:val="32"/>
        </w:rPr>
        <w:t>&lt;/p&gt;&lt;p&gt;&lt;a href = "/doc/812824-</w:t>
      </w:r>
      <w:r>
        <w:rPr>
          <w:sz w:val="32"/>
          <w:szCs w:val="32"/>
        </w:rPr>
        <w:t>创意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地为牢绘制生活的边界</w:t>
      </w:r>
      <w:r>
        <w:rPr>
          <w:sz w:val="32"/>
          <w:szCs w:val="32"/>
        </w:rPr>
        <w:t>.doc" rel="alternate" download="812824-</w:t>
      </w:r>
      <w:r>
        <w:rPr>
          <w:sz w:val="32"/>
          <w:szCs w:val="32"/>
        </w:rPr>
        <w:t>创意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地为牢绘制生活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