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绕床弄青梅，一颗奶糖呀</w:t>
      </w:r>
      <w:r>
        <w:rPr>
          <w:sz w:val="32"/>
          <w:szCs w:val="32"/>
        </w:rPr>
        <w:t>&lt;/p&gt;&lt;p&gt;&lt;img src="/static-img/R13IiYpV6TwxB_VzVkJQW-eELVroEOJg3bK3FSOPipQpyfNrc49AHfYTzZc33FcE.jpg"&gt;&lt;/p&gt;&lt;p&gt;</w:t>
      </w:r>
      <w:r>
        <w:rPr>
          <w:sz w:val="32"/>
          <w:szCs w:val="32"/>
        </w:rPr>
        <w:t>春日暖阳下，花开满枝头，空气中弥漫着淡淡的清香，是桃花还是杏花？细看之下，却是那不起眼却又令人怀念的青梅。孩子们在院子里追逐嬉戏，而我坐在一棵老树下，回忆起曾经与青梅共度过的无数个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时光</w:t>
      </w:r>
      <w:r>
        <w:rPr>
          <w:sz w:val="32"/>
          <w:szCs w:val="32"/>
        </w:rPr>
        <w:t>&lt;/p&gt;&lt;p&gt;&lt;img src="/static-img/OFZ40_FOK9ZU3kjOQPtUW-eELVroEOJg3bK3FSOPipQpyfNrc49AHfYTzZc33FcE.jpg"&gt;&lt;/p&gt;&lt;p&gt;</w:t>
      </w:r>
      <w:r>
        <w:rPr>
          <w:sz w:val="32"/>
          <w:szCs w:val="32"/>
        </w:rPr>
        <w:t>记得小时候，每到春季，我们家后院总会种植一些青梅树。每当它们挂满了果实，我和小伙伴们就像探险家一样，不断地穿梭在那些绿油油的枝条之间，用手中的小刀轻轻割取最嫩最甜的一些果实，那滋味实在是让人难以忘怀。而当我们累了一整天之后，就会围坐成一圈，在母亲准备好的温暖阳光下享用那些新鲜摘下的青梅，带着泥土和微微酸涩的味道，让人感觉到了大自然赋予我们的纯净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弄青梅</w:t>
      </w:r>
      <w:r>
        <w:rPr>
          <w:sz w:val="32"/>
          <w:szCs w:val="32"/>
        </w:rPr>
        <w:t>&lt;/p&gt;&lt;p&gt;&lt;img src="/static-img/O66cGFHERtOiAtRlPBg1PeeELVroEOJg3bK3FSOPipQpyfNrc49AHfYTzZc33FcE.png"&gt;&lt;/p&gt;&lt;p&gt;“</w:t>
      </w:r>
      <w:r>
        <w:rPr>
          <w:sz w:val="32"/>
          <w:szCs w:val="32"/>
        </w:rPr>
        <w:t>绕床弄”这个词汇，它蕴含了一个简单而又充满诗意的情景——人们在春天的时候，无目的地走动，在园中间徜徉，与自然界进行交流。在这样的氛围中，我们似乎找到了生命中一种特别平静而又充满期待的情感，这种情感如同那熟悉的声音一般，不经意间唤醒了深藏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那些被风吹落在地上的落叶、枯萎的小草或者早已失去了生机的小鸟，我都会想起那个夏天的一个午后。那时候，我一个人躺在草地上，看着蓝天白云，偶尔抬头望向窗外，那里面有我的父母，他们正忙于做饭或干活。我突然感到有些孤独，便决定去寻找一些什么事情来打发这段时间。我走进庭院，然后开始“绕床弄”，随意地闲逛，没有目的，只是为了享受这一刻。这是我第一次体验到的那种放松和自由，也是我对未来生活的一种憧憬。</w:t>
      </w:r>
      <w:r>
        <w:rPr>
          <w:sz w:val="32"/>
          <w:szCs w:val="32"/>
        </w:rPr>
        <w:t>&lt;/p&gt;&lt;p&gt;&lt;img src="/static-img/GllnipOBoogRZnWRda9-peeELVroEOJg3bK3FSOPipQpyfNrc49AHfYTzZc33FcE.jpg"&gt;&lt;/p&gt;&lt;p&gt;</w:t>
      </w:r>
      <w:r>
        <w:rPr>
          <w:sz w:val="32"/>
          <w:szCs w:val="32"/>
        </w:rPr>
        <w:t>一颗奶糖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颗奶糖”的出现，就是故事里的转折点。当我疲惫不堪之际，一位邻居的手递给我一个圆润且冰凉的小包裹。他微笑着说：“这是给你准备的。”打开它，只见里面有一颗透明且闪耀的小球，那是一块冰淇淋巧克力。一阵欢笑声随即响起，因为那块巧克力成了我们游戏中的奖励品，从此以后，“找到奶糖”就变成了我们玩耍时常用的代名词，以此来激励彼此继续前行，即使是在这样艰苦的情况下也要保持乐观态度，并从这些琐事中学到生活智慧。</w:t>
      </w:r>
      <w:r>
        <w:rPr>
          <w:sz w:val="32"/>
          <w:szCs w:val="32"/>
        </w:rPr>
        <w:t>&lt;/p&gt;&lt;p&gt;&lt;img src="/static-img/960JZzxeOkuUZaJheagJPueELVroEOJg3bK3FSOPipQpyfNrc49AHfYTzZc33Fc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往昔，当初那些简朴而又充实的日子，如今已成为我心中的宝贵财富。在那个快节奏、高压力的现代社会里，我们有时候需要停下来思考一下，有没有机会再次“绕床弄”，去寻找属于自己的宁静与幸福呢？也许答案就在身边，或许答案隐藏在那些看似平凡却实际上蕴含深意的事物之中，比如那份简单而纯粹的情感，比如那片散发出清新的空气，比如那片未被污染的大海，以及比如某个人的善良举止等等。让我们一起珍惜现在，这个能够让我们摆脱喧嚣、回到真实世界、并重新发现内心世界的地方。</w:t>
      </w:r>
      <w:r>
        <w:rPr>
          <w:sz w:val="32"/>
          <w:szCs w:val="32"/>
        </w:rPr>
        <w:t>&lt;/p&gt;&lt;p&gt;&lt;a href = "/doc/813253-</w:t>
      </w:r>
      <w:r>
        <w:rPr>
          <w:sz w:val="32"/>
          <w:szCs w:val="32"/>
        </w:rPr>
        <w:t>绕床弄青梅一颗奶糖的回忆</w:t>
      </w:r>
      <w:r>
        <w:rPr>
          <w:sz w:val="32"/>
          <w:szCs w:val="32"/>
        </w:rPr>
        <w:t>.doc" rel="alternate" download="813253-</w:t>
      </w:r>
      <w:r>
        <w:rPr>
          <w:sz w:val="32"/>
          <w:szCs w:val="32"/>
        </w:rPr>
        <w:t>绕床弄青梅一颗奶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